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s-C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s-CL"/>
        </w:rPr>
        <w:t>PLAN ANUAL ESCOLAR AÑO 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s-C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s-CL"/>
        </w:rPr>
        <w:t>GREEN COUNTRY SCHOOL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lang w:val="es-CL"/>
        </w:rPr>
      </w:pPr>
      <w:r>
        <w:rPr>
          <w:rFonts w:cs="Cambria" w:ascii="Cambria" w:hAnsi="Cambria"/>
          <w:color w:val="000000"/>
          <w:sz w:val="28"/>
          <w:szCs w:val="28"/>
          <w:lang w:val="es-CL"/>
        </w:rPr>
        <w:t>El Año Escolar está comprendido entre el Martes 5 de marzo y el 18 de diciembre del año 2024 ambas fechas inclusive.</w:t>
      </w:r>
    </w:p>
    <w:p>
      <w:pPr>
        <w:pStyle w:val="Normal"/>
        <w:jc w:val="both"/>
        <w:rPr/>
      </w:pPr>
      <w:r>
        <w:rPr/>
        <w:tab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60"/>
      </w:tblGrid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AÑO LEC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Desd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Hasta</w:t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  <w:lang w:val="es-CL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val="es-CL"/>
              </w:rPr>
              <w:t xml:space="preserve">El año lectivo constara de 38 semanas de clases sistemática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Martes 5 de marzo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Miercoles  18 de diciembre.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Cambria"/>
          <w:color w:val="000000"/>
          <w:sz w:val="28"/>
          <w:szCs w:val="28"/>
          <w:lang w:val="es-CL"/>
        </w:rPr>
      </w:pPr>
      <w:r>
        <w:rPr>
          <w:rFonts w:cs="Cambria" w:ascii="Cambria" w:hAnsi="Cambria"/>
          <w:color w:val="000000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Cambria"/>
          <w:color w:val="000000"/>
          <w:sz w:val="28"/>
          <w:szCs w:val="28"/>
          <w:lang w:val="es-CL"/>
        </w:rPr>
      </w:pPr>
      <w:r>
        <w:rPr>
          <w:rFonts w:cs="Cambria" w:ascii="Cambria" w:hAnsi="Cambria"/>
          <w:color w:val="000000"/>
          <w:sz w:val="28"/>
          <w:szCs w:val="28"/>
          <w:lang w:val="es-CL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798"/>
      </w:tblGrid>
      <w:tr>
        <w:trPr>
          <w:trHeight w:val="40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ACTIVIDADES DEL PERÍOD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FECHA </w:t>
            </w:r>
          </w:p>
        </w:tc>
      </w:tr>
      <w:tr>
        <w:trPr>
          <w:trHeight w:val="30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 de actividades administrativas y pedagógicas de docentes Jornada de planificación y organización del trabajo escolar del añ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  01 de Marz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de clases primer semestre: educación parvulario y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    05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enta pública gestión 2023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Apoderados 18:30 hrs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Lunes 25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licación de instrumentos de diagnóstico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pruebas de elaboración propia y/o DIA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l 11 al 22 de Marz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Entrega de resultados pruebas diagnóstic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l 01  al 05  de Abril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ª Reunión Consejo Escolar (Directica CGP, Docente, Centro de Alumno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 11 de Marzo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Retroalimentación pruebas diagnóstic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el 08 al 12 de Abril.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Aplicación pruebas de diagnóstico intermedio N°2. (DIA) y elaboración propia Pre básica-1° ciclo y 2° cicl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 al 14 juni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medios Primer Semest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Viernes 14 de Juni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o de Premiación y finalización del Primer Semest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Lunes 17 de juni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Edificio atención al vecino)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Jornadas de evaluación del primer semestre y ajuste de la planificación del 2° semestre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Suspensión de clases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 y 21 junio</w:t>
            </w:r>
          </w:p>
        </w:tc>
      </w:tr>
      <w:tr>
        <w:trPr>
          <w:trHeight w:val="434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acaciones escolares de invierno. (se opta por tres semanas de vacaciones)*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de el lunes 24 al 12 de Julio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 julio Interferiado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de clases segundo semestre: educación parvularia y enseñanza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iercoles  17  de julio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Entrega de resultados y retroalimentación pruebas diagnóstico intermedio N° 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Del 22 al 26 de julio 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lminación proyecto de aula pre-básica y básica. (Gala Folclórica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ueves 26 de septiembr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Teatro municipal)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plicación prueba global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Pruebas de elaboración propia /Prueba de Cierre DIA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 al 29 noviembre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o pequeño lecto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xposición de talleres SEP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eremonia de la lapicer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ueves 05 de diciembr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Edificio del Vecino)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medios Segundo Semest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de diciembre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emiación Segundo Semestre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3 de diciembr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Edificio del Vecino)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ntrega de resultados  prueba de Cier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u w:val="single"/>
              </w:rPr>
              <w:t>Marzo 2024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Término de año lectivo para educación parvulario y enseñanza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rtes 18 de diciembr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iodo matrícula 2024 alumnos antiguos. (fecha a la espera de situación de Sistema admisión Escolar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Viernes 15 de diciembre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Ceremonia de licenciatura  pre-básica y enseñanza básica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Viernes 20 de Diciembre.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Entrega de certificados de estudio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7 de Diciembre.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Preparación del año académico 202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  al  29 de Diciembre.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Jornada de Evaluación Final del trabajo del nivel de educación parvularia y la articulación con los distintos nivel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3 al 31 diciembr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Finalización año escolar docent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martes 31  de Diciembre.</w:t>
            </w:r>
          </w:p>
        </w:tc>
      </w:tr>
    </w:tbl>
    <w:p>
      <w:pPr>
        <w:pStyle w:val="Footnote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Footnote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*</w:t>
      </w:r>
      <w:r>
        <w:rPr>
          <w:rFonts w:cs="Arial Black" w:ascii="Arial Black" w:hAnsi="Arial Black"/>
          <w:b/>
          <w:sz w:val="18"/>
          <w:szCs w:val="18"/>
          <w:u w:val="single"/>
        </w:rPr>
        <w:t>VACACIONES DE INVIERNO TRES SEMANAS DESDE EL LUNES 24 DE JUNIO AL VIERNES 12 DE JULIO. Se recupera 9,10,11,12 Y 13 Diciembre</w:t>
      </w:r>
    </w:p>
    <w:p>
      <w:pPr>
        <w:pStyle w:val="Footnote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  <w:t>* INTERFERIADO LUNES 20 MAYO SE RECUPERA EL 6 DICIEMBRE, LUNES 15 JULIO SE RECUPERA EL 16 DICIEMBRE, VIERNES 16 AGOSTO SE RECUPERA EL 17 DICIEMBRE.</w:t>
      </w:r>
    </w:p>
    <w:p>
      <w:pPr>
        <w:pStyle w:val="Footnote"/>
        <w:spacing w:lineRule="auto" w:line="360"/>
        <w:jc w:val="both"/>
        <w:rPr/>
      </w:pPr>
      <w:r>
        <w:rPr>
          <w:rFonts w:cs="Arial Black" w:ascii="Arial Black" w:hAnsi="Arial Black"/>
          <w:b/>
          <w:sz w:val="18"/>
          <w:szCs w:val="18"/>
          <w:u w:val="single"/>
        </w:rPr>
        <w:t>MIERCOLES 16 OCTUBRE DIA DEL PROFESOR SE RECUPERA EL 18 DICIEMBRE.</w:t>
      </w:r>
    </w:p>
    <w:sectPr>
      <w:headerReference w:type="default" r:id="rId2"/>
      <w:type w:val="nextPage"/>
      <w:pgSz w:w="12240" w:h="20160"/>
      <w:pgMar w:left="1276" w:right="900" w:gutter="0" w:header="709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-79375</wp:posOffset>
          </wp:positionV>
          <wp:extent cx="653415" cy="6134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t>Unidad Educativa</w:t>
    </w:r>
  </w:p>
  <w:p>
    <w:pPr>
      <w:pStyle w:val="Header"/>
      <w:rPr/>
    </w:pPr>
    <w:r>
      <w:rPr/>
      <w:t xml:space="preserve">        </w:t>
    </w:r>
    <w:r>
      <w:rPr/>
      <w:t>Green Country School</w:t>
    </w:r>
  </w:p>
  <w:p>
    <w:pPr>
      <w:pStyle w:val="Header"/>
      <w:rPr/>
    </w:pPr>
    <w:r>
      <w:rPr/>
      <w:t xml:space="preserve">        </w:t>
    </w:r>
    <w:r>
      <w:rPr/>
      <w:t>Os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9:00Z</dcterms:created>
  <dc:creator>espiguita</dc:creator>
  <dc:description/>
  <cp:keywords/>
  <dc:language>en-US</dc:language>
  <cp:lastModifiedBy>Cristian Asenjo</cp:lastModifiedBy>
  <cp:lastPrinted>2022-12-27T12:22:00Z</cp:lastPrinted>
  <dcterms:modified xsi:type="dcterms:W3CDTF">2023-12-26T16:14:00Z</dcterms:modified>
  <cp:revision>14</cp:revision>
  <dc:subject/>
  <dc:title/>
</cp:coreProperties>
</file>