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123825</wp:posOffset>
            </wp:positionV>
            <wp:extent cx="478155" cy="4622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Cs/>
          <w:sz w:val="28"/>
          <w:szCs w:val="28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LISTA DE MATERIALES Y ÚTILES ESCOLARES</w:t>
      </w:r>
      <w:r>
        <w:rPr>
          <w:rFonts w:cs="Cambria" w:ascii="Cambria" w:hAnsi="Cambria"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iCs/>
          <w:sz w:val="28"/>
          <w:szCs w:val="28"/>
          <w:u w:val="single"/>
        </w:rPr>
        <w:t>PRIMER CICLO 202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materiales y útiles escolares necesarios para iniciar las actividades del ciclo escolar  2024, han sido solicitados conforme a los requerimientos de las actividades que realizarán los niños de este nivel educativ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ugiere reciclar los cuadernos de cada asignatura de años anteriore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les adicionales para fechas importantes, se solicitarán con dos semanas de anticipación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EMÁTICA: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cuaderno matemática universitario  (con forro AZUL) para matemática.</w:t>
      </w:r>
    </w:p>
    <w:p>
      <w:pPr>
        <w:pStyle w:val="Prrafodelista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LENGUAJE Y COMUNICAC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matemática universitario (con forro ROJO)</w:t>
      </w:r>
    </w:p>
    <w:p>
      <w:pPr>
        <w:pStyle w:val="Prrafodelista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CIENCIAS NATURALES</w:t>
      </w:r>
      <w:r>
        <w:rPr>
          <w:rFonts w:cs="Cambria" w:ascii="Cambria" w:hAnsi="Cambria"/>
          <w:b/>
        </w:rPr>
        <w:t>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</w:rPr>
        <w:t>1 cuaderno matemática universitario (con forro VERDE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HISTORIA, GEOGRAFIA Y CIENCIAS SOCIAL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matemática universitario  (con forro NARANJO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MUS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matemática (con forro MORADO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INGLÉ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matemática  (con forro CELESTE)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CION FISICA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matemática (con forro AMARILLO)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 Libreta de comunicaciones</w:t>
      </w:r>
    </w:p>
    <w:p>
      <w:pPr>
        <w:pStyle w:val="Prrafodelista"/>
        <w:spacing w:before="0" w:after="0"/>
        <w:ind w:left="720" w:hanging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ES VISUALE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uaderno de dibujo tipo colleg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12 marcadores de colores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1 block chico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4 láminas de termolaminar tamaño oficio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1 block de cartulina española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block de cartulina fluorescent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inta de embalaje transparente  y 1 cinta de papel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1 caja de clips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4 barras de silicona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2 pliegos papel Kraft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3 Pliegos de papel volantín ( COLORES PRIMAVERALES)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paquete de decoración para manualidades, como pompones, flores, animalitos etc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caja de plastilina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 rollo de cinta de cuerdas de papel de rafia de color</w:t>
      </w:r>
    </w:p>
    <w:p>
      <w:pPr>
        <w:pStyle w:val="Prrafodelista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DA ALUMNO (A) DEBE TENER SIEMPRE, TODO MARCADO CON SU NOMBR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lápiz grafit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goma de borra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 sacapunta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caja de lápices de madera de 12 color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 marcador de pizarr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pegamento en barra Grand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tijer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 archivador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carpeta para documentos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b/>
        </w:rPr>
        <w:t xml:space="preserve">1 libreta o cuaderno de comunicaciones 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20160"/>
      <w:pgMar w:left="1701" w:right="1701" w:gutter="0" w:header="0" w:top="567" w:footer="0" w:bottom="28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6:00Z</dcterms:created>
  <dc:creator>luisa</dc:creator>
  <dc:description/>
  <cp:keywords/>
  <dc:language>en-US</dc:language>
  <cp:lastModifiedBy>Cristian Asenjo</cp:lastModifiedBy>
  <cp:lastPrinted>2019-11-29T16:29:00Z</cp:lastPrinted>
  <dcterms:modified xsi:type="dcterms:W3CDTF">2023-12-13T18:15:00Z</dcterms:modified>
  <cp:revision>3</cp:revision>
  <dc:subject/>
  <dc:title/>
</cp:coreProperties>
</file>