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n-US"/>
        </w:rPr>
        <w:t>CALENDARIO ESCOLAR AÑO 2024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 xml:space="preserve">PARA LOS ESTABLECIMIENTOS EDUCACIONALES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28"/>
          <w:szCs w:val="28"/>
          <w:lang w:val="en-US"/>
        </w:rPr>
        <w:t>DE LA REGION DE LOS LAGOS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>RESOLUCION EXENTA 1764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>CENTRO EDUCACIONAL GREEN COUNTRY SCHOOL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El Año Escolar está comprendido entre el 01 de marzo y el 31 de diciembre del año 2024, ambas fechas inclusive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En el transcurso del año lectivo se han considerado las siguientes actividades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nsejos de profesores Administrativos - Técnicos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Días Lunes: de 16:00 hrs a 18:00 hrs consejos 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écnicos por ciclos cada 15 día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lanificaciones y Pruebas: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visadas los 30 o 31 de cada mes. (En caso de incumplimiento se notificará a su hoja de vida)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Reuniones de Padres y apoderados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e realizarán los meses de marzo, mayo, junio, agosto, octubre y diciembre, horario días lunes de 18:30 a 19:30 hrs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valuación Diagnóstica del establecimiento y aplicación evaluación Diagnostica Integral DIA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Wingdings" w:cs="Cambria" w:ascii="Cambria" w:hAnsi="Cambria"/>
          <w:sz w:val="28"/>
          <w:szCs w:val="28"/>
        </w:rPr>
        <w:t>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plicación de instrumentos: desde Nt1 a NB6 Aprendizajes Claves de Matemática y Lenguaje y Comunicación.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661"/>
      </w:tblGrid>
      <w:tr>
        <w:trPr>
          <w:trHeight w:val="4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s-ES" w:eastAsia="es-ES"/>
              </w:rPr>
              <w:t>Aplicación de instrumentos de diagnóstic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8"/>
                <w:szCs w:val="28"/>
                <w:lang w:val="es-ES" w:eastAsia="es-ES"/>
              </w:rPr>
              <w:t>(pruebas de elaboración propia y/o DIA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120"/>
              <w:jc w:val="both"/>
              <w:rPr/>
            </w:pPr>
            <w:r>
              <w:rPr>
                <w:rFonts w:eastAsia="Times New Roman" w:cs="Cambria" w:ascii="Cambria" w:hAnsi="Cambria"/>
                <w:sz w:val="28"/>
                <w:szCs w:val="28"/>
                <w:lang w:val="es-ES" w:eastAsia="es-ES"/>
              </w:rPr>
              <w:t>Del 11 al 22 de Marzo</w:t>
            </w:r>
          </w:p>
        </w:tc>
      </w:tr>
      <w:tr>
        <w:trPr>
          <w:trHeight w:val="4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s-ES" w:eastAsia="es-ES"/>
              </w:rPr>
              <w:t>Entrega de resultados pruebas diagnóstico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120"/>
              <w:jc w:val="both"/>
              <w:rPr>
                <w:rFonts w:ascii="Cambria" w:hAnsi="Cambria" w:eastAsia="Times New Roman" w:cs="Cambria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s-ES" w:eastAsia="es-ES"/>
              </w:rPr>
              <w:t>Del 01  al 05  de Abril</w:t>
            </w:r>
          </w:p>
        </w:tc>
      </w:tr>
      <w:tr>
        <w:trPr>
          <w:trHeight w:val="4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s-ES" w:eastAsia="es-ES"/>
              </w:rPr>
              <w:t>Retroalimentación pruebas diagnóstico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120"/>
              <w:jc w:val="both"/>
              <w:rPr/>
            </w:pPr>
            <w:r>
              <w:rPr>
                <w:rFonts w:eastAsia="Times New Roman" w:cs="Cambria" w:ascii="Cambria" w:hAnsi="Cambria"/>
                <w:sz w:val="28"/>
                <w:szCs w:val="28"/>
                <w:lang w:val="es-ES" w:eastAsia="es-ES"/>
              </w:rPr>
              <w:t>Del 08 de Abril al 12 de Abril.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8"/>
          <w:szCs w:val="28"/>
        </w:rPr>
        <w:t>Unidades de aprendizaje para las clases de orientación y consejo de curso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cs="Cambria" w:ascii="Cambria" w:hAnsi="Cambria"/>
          <w:sz w:val="28"/>
          <w:szCs w:val="28"/>
        </w:rPr>
        <w:t xml:space="preserve">Promover valores en los alumnos del establecimiento y desarrollar actividades planificadas en el Plan de Formación Ciudadana, reestablecer los vínculos entre la escuela y los estudiantes e implementación de estrategias de contención y apoyo socioemocional de toda la comunidad escolar para recuperar la motivación y las altas expectativas en el proceso de aprendizaje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uniones con los presidentes de curso y equipo directivo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Una vez al mes, para tratar asuntos tales como: temas pedagógicos, de desarrollo personal y de convivencia, entre otros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6804"/>
      </w:tblGrid>
      <w:tr>
        <w:trPr>
          <w:trHeight w:val="456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  <w:t>Marzo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FECH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inespaciado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CTIVIDAD</w:t>
            </w:r>
          </w:p>
        </w:tc>
      </w:tr>
      <w:tr>
        <w:trPr>
          <w:trHeight w:val="865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ier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inespaciado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nicio Año escolar 2024</w:t>
            </w:r>
          </w:p>
          <w:p>
            <w:pPr>
              <w:pStyle w:val="Sinespaciado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ngreso docentes y asistentes de la educación</w:t>
            </w:r>
          </w:p>
        </w:tc>
      </w:tr>
      <w:tr>
        <w:trPr>
          <w:trHeight w:val="437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r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ngreso de estudiantes año académico 2024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ier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ía Internacional de la Mujer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a 8° año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u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era reunión Consejo Escolar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u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Día Contra el Ciberacoso 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11 al 2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Aplicación de instrumentos de Evaluación Diagnóstico Inicial Integral: desde Nt1 a NB6   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prendizajes Claves de Lenguaje y Comunicación, Matemática y Socioemocional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u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uenta pública gestión 2023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Reunión de Apoderados 18:30 hrs.</w:t>
            </w:r>
          </w:p>
        </w:tc>
      </w:tr>
      <w:tr>
        <w:trPr>
          <w:trHeight w:val="473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érco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niversario de Osorno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a 7° año</w:t>
            </w:r>
          </w:p>
        </w:tc>
      </w:tr>
      <w:tr>
        <w:trPr>
          <w:trHeight w:val="473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uev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Celebración Pascua de Resurrección 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692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  <w:t>Abril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9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169"/>
      </w:tblGrid>
      <w:tr>
        <w:trPr>
          <w:trHeight w:val="456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CTIVIDAD</w:t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al 5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Entrega de resultados Pruebas Diagnóstico</w:t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iernes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ía Internacional de la actividad físic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Organiza Profesora de Educación Física </w:t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 al 12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Retroalimentación Pruebas Diagnóstico</w:t>
            </w:r>
          </w:p>
        </w:tc>
      </w:tr>
      <w:tr>
        <w:trPr>
          <w:trHeight w:val="755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u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Conmemoración Natalicio de Gabriela Mistral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a Pre básica</w:t>
            </w:r>
          </w:p>
        </w:tc>
      </w:tr>
      <w:tr>
        <w:trPr>
          <w:trHeight w:val="785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15 al 19 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emana de la Matemátic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Organiza Profesora Lorena Gatica Roldan </w:t>
            </w:r>
          </w:p>
        </w:tc>
      </w:tr>
      <w:tr>
        <w:trPr>
          <w:trHeight w:val="801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u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22 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Día de la Tierra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Organiza 5° y 6° año </w:t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r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ía mundial del libro, Lectura y el derecho de autor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Organiza Profesora de Lenguaje y Comunicación            </w:t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ier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Día de la convivencia escolar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ctividades de Interacción de cursos</w:t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unes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9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ía del carabinero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Organiza 1° y 2° básico 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  <w:t>May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0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86"/>
        <w:gridCol w:w="6982"/>
      </w:tblGrid>
      <w:tr>
        <w:trPr>
          <w:trHeight w:val="444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A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</w:t>
            </w:r>
          </w:p>
        </w:tc>
        <w:tc>
          <w:tcPr>
            <w:tcW w:w="69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CTIVIDAD</w:t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ierne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ía del estudiante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a cuerpo docente</w:t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 al 1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emana de la Educación Artístic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  <w:highlight w:val="green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Organizan Carmen Quijada y Claudio González </w:t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ércole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ía Internacional de la Famil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a Cuerpo docente</w:t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ércole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Día de las Glorias Navale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a 5° y 6° año</w:t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ierne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Día de la Seguridad Escolar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ía del Jueg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  <w:t>J</w:t>
            </w:r>
            <w:r>
              <w:rPr>
                <w:rFonts w:cs="Cambria" w:ascii="Cambria" w:hAnsi="Cambria"/>
                <w:b/>
                <w:sz w:val="48"/>
                <w:szCs w:val="48"/>
                <w:shd w:fill="C5E0B3" w:val="clear"/>
              </w:rPr>
              <w:t>uni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0"/>
        <w:gridCol w:w="7237"/>
      </w:tblGrid>
      <w:tr>
        <w:trPr>
          <w:trHeight w:val="444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A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</w:t>
            </w:r>
          </w:p>
        </w:tc>
        <w:tc>
          <w:tcPr>
            <w:tcW w:w="72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CTIVIDAD</w:t>
            </w:r>
          </w:p>
        </w:tc>
      </w:tr>
      <w:tr>
        <w:trPr>
          <w:trHeight w:val="444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3 al 14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Pruebas Globale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Aplicación pruebas de diagnóstico intermedio DIA y elaboración propia Pre básica-1° ciclo y 2° ciclo</w:t>
            </w:r>
          </w:p>
        </w:tc>
      </w:tr>
      <w:tr>
        <w:trPr>
          <w:trHeight w:val="444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Miércole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5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Día mundial del Medio Ambient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Organiza Profesor de Ciencias Naturales</w:t>
            </w:r>
          </w:p>
        </w:tc>
      </w:tr>
      <w:tr>
        <w:trPr>
          <w:trHeight w:val="444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Viernes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14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Promedios Finales Primer Semestre 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Lunes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cto de Premiación Primer Semestre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Martes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esayunos término del Primer Semestre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Entrega informes de Notas Primer Semestre 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ércoles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ierne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 y 21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s-ES" w:eastAsia="es-ES"/>
              </w:rPr>
              <w:t xml:space="preserve">Jornadas de evaluación del primer semestre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s-ES" w:eastAsia="es-ES"/>
              </w:rPr>
              <w:t>Planificación del 2° semestre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Lunes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s-ES" w:eastAsia="es-ES"/>
              </w:rPr>
              <w:t>VACACIONES DE INVIERN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  <w:t>J</w:t>
            </w:r>
            <w:r>
              <w:rPr>
                <w:rFonts w:cs="Cambria" w:ascii="Cambria" w:hAnsi="Cambria"/>
                <w:b/>
                <w:sz w:val="48"/>
                <w:szCs w:val="48"/>
                <w:shd w:fill="C5E0B3" w:val="clear"/>
              </w:rPr>
              <w:t>uli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0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982"/>
      </w:tblGrid>
      <w:tr>
        <w:trPr>
          <w:trHeight w:val="706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</w:t>
            </w:r>
          </w:p>
        </w:tc>
        <w:tc>
          <w:tcPr>
            <w:tcW w:w="69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CTIVIDAD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érco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Inicio de Segundo Semestre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 al 2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Entrega de resultados y Retroalimentación Pruebas Diagnóstico Intermedio DIA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  <w:t>Agost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38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6982"/>
      </w:tblGrid>
      <w:tr>
        <w:trPr>
          <w:trHeight w:val="444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</w:t>
            </w:r>
          </w:p>
        </w:tc>
        <w:tc>
          <w:tcPr>
            <w:tcW w:w="69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CTIVIDAD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ier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ía del niñ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a Cuerpo docente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 al 2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eletreo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a profesora Luz Resma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  <w:t>Septiembre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6946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CTIVIDA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ía de la Chilenidad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a cuerpo docent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  <w:lang w:val="pt-BR"/>
              </w:rPr>
            </w:pPr>
            <w:r>
              <w:rPr>
                <w:rFonts w:cs="Cambria" w:ascii="Cambria" w:hAnsi="Cambria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Desayuno de Fiestas Patrias </w:t>
            </w:r>
          </w:p>
          <w:p>
            <w:pPr>
              <w:pStyle w:val="Sinespaciado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ue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ulminación proyecto de aula pre-básica y básica.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“</w:t>
            </w:r>
            <w:r>
              <w:rPr>
                <w:rFonts w:cs="Cambria" w:ascii="Cambria" w:hAnsi="Cambria"/>
                <w:sz w:val="28"/>
                <w:szCs w:val="28"/>
              </w:rPr>
              <w:t>Gala Folklórica”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  <w:t>Octubre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0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337"/>
        <w:gridCol w:w="7131"/>
      </w:tblGrid>
      <w:tr>
        <w:trPr>
          <w:trHeight w:val="444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A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</w:t>
            </w:r>
          </w:p>
        </w:tc>
        <w:tc>
          <w:tcPr>
            <w:tcW w:w="71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CTIVIDAD</w:t>
            </w:r>
          </w:p>
        </w:tc>
      </w:tr>
      <w:tr>
        <w:trPr>
          <w:trHeight w:val="444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rte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ía de las y los asistentes de la educación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an 3° y 4° año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iernes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</w:t>
            </w:r>
            <w:r>
              <w:rPr>
                <w:rFonts w:cs="Cambria" w:ascii="Cambria" w:hAnsi="Cambria"/>
                <w:sz w:val="28"/>
                <w:szCs w:val="28"/>
              </w:rPr>
              <w:t>18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Acto día del profesor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a Estudiantes, profesores en práctica, CMPA Centro de alumnos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Jueves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Viernes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 y 25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Debate  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an Profesora Luz Resma</w:t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Lunes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ía nacional de las manipuladoras de alimentos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an 7° año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Miércoles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Celebración Halloween 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  <w:t>Noviembre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0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70"/>
        <w:gridCol w:w="6698"/>
      </w:tblGrid>
      <w:tr>
        <w:trPr>
          <w:trHeight w:val="444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A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</w:t>
            </w:r>
          </w:p>
        </w:tc>
        <w:tc>
          <w:tcPr>
            <w:tcW w:w="66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CTIVIDAD</w:t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ércole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ía de inglés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Organiza Profesor de inglés </w:t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ierne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Celebración Educación Parvulario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Organiza Educadora y Asistente</w:t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 al 29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ruebas de Síntesis Segundo Semestre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Prebásica y básica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plicación de pruebas DIA CIERRE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  <w:t>Diciembre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tbl>
      <w:tblPr>
        <w:tblW w:w="100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70"/>
        <w:gridCol w:w="6698"/>
      </w:tblGrid>
      <w:tr>
        <w:trPr>
          <w:trHeight w:val="444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A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</w:t>
            </w:r>
          </w:p>
        </w:tc>
        <w:tc>
          <w:tcPr>
            <w:tcW w:w="66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CTIVIDAD</w:t>
            </w:r>
          </w:p>
        </w:tc>
      </w:tr>
      <w:tr>
        <w:trPr>
          <w:trHeight w:val="444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Jueve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5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Acto Pequeño Lector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Acto de La Lapicera</w:t>
            </w:r>
          </w:p>
        </w:tc>
      </w:tr>
      <w:tr>
        <w:trPr>
          <w:trHeight w:val="444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Marte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10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Promedios Finales </w:t>
            </w:r>
          </w:p>
        </w:tc>
      </w:tr>
      <w:tr>
        <w:trPr>
          <w:trHeight w:val="444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Viernes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13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Ceremonia de Premiación Académica Anual </w:t>
            </w:r>
          </w:p>
        </w:tc>
      </w:tr>
      <w:tr>
        <w:trPr>
          <w:trHeight w:val="444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Marte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18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Desayunos de Finalización Año Académico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Entrega de Informes Finales de Notas </w:t>
            </w:r>
          </w:p>
        </w:tc>
      </w:tr>
      <w:tr>
        <w:trPr>
          <w:trHeight w:val="444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Viernes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20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Ceremonia de Licenciaturas Kínder y Octavo año</w:t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iciembr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23 a 31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Jornada de Evaluación de la planificación an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Objetivos y metas planificadas</w:t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ierne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Entrega de certificados de estudio 2024</w:t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une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30          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Jornada de Evaluación final</w:t>
            </w:r>
          </w:p>
        </w:tc>
      </w:tr>
      <w:tr>
        <w:trPr>
          <w:trHeight w:val="425" w:hRule="atLeast"/>
        </w:trPr>
        <w:tc>
          <w:tcPr>
            <w:tcW w:w="15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rte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1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Finalización del año escolar 2024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type w:val="nextPage"/>
      <w:pgSz w:w="12240" w:h="20160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20" w:leader="none"/>
      </w:tabs>
      <w:spacing w:before="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5010</wp:posOffset>
          </wp:positionH>
          <wp:positionV relativeFrom="paragraph">
            <wp:posOffset>-46355</wp:posOffset>
          </wp:positionV>
          <wp:extent cx="659765" cy="6223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4"/>
        <w:szCs w:val="24"/>
        <w:lang w:val="en-US"/>
      </w:rPr>
      <w:t xml:space="preserve"> </w:t>
    </w:r>
    <w:r>
      <w:rPr>
        <w:rFonts w:cs="Cambria" w:ascii="Cambria" w:hAnsi="Cambria"/>
        <w:sz w:val="24"/>
        <w:szCs w:val="24"/>
        <w:lang w:val="en-US"/>
      </w:rPr>
      <w:t>Unidad Educativa</w:t>
      <w:tab/>
    </w:r>
  </w:p>
  <w:p>
    <w:pPr>
      <w:pStyle w:val="Normal"/>
      <w:spacing w:before="0" w:after="0"/>
      <w:rPr/>
    </w:pPr>
    <w:r>
      <w:rPr>
        <w:rFonts w:eastAsia="Cambria" w:cs="Cambria" w:ascii="Cambria" w:hAnsi="Cambria"/>
        <w:sz w:val="24"/>
        <w:szCs w:val="24"/>
        <w:lang w:val="en-US"/>
      </w:rPr>
      <w:t xml:space="preserve"> </w:t>
    </w:r>
    <w:r>
      <w:rPr>
        <w:rFonts w:cs="Cambria" w:ascii="Cambria" w:hAnsi="Cambria"/>
        <w:sz w:val="24"/>
        <w:szCs w:val="24"/>
        <w:lang w:val="en-US"/>
      </w:rPr>
      <w:t>Green Country School</w:t>
    </w:r>
  </w:p>
  <w:p>
    <w:pPr>
      <w:pStyle w:val="Normal"/>
      <w:spacing w:before="0" w:after="0"/>
      <w:rPr/>
    </w:pPr>
    <w:r>
      <w:rPr>
        <w:rFonts w:eastAsia="Cambria" w:cs="Cambria" w:ascii="Cambria" w:hAnsi="Cambria"/>
        <w:sz w:val="24"/>
        <w:szCs w:val="24"/>
        <w:lang w:val="en-US"/>
      </w:rPr>
      <w:t xml:space="preserve"> </w:t>
    </w:r>
    <w:r>
      <w:rPr>
        <w:rFonts w:cs="Cambria" w:ascii="Cambria" w:hAnsi="Cambria"/>
        <w:sz w:val="24"/>
        <w:szCs w:val="24"/>
        <w:lang w:val="en-US"/>
      </w:rPr>
      <w:t>Osor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38:00Z</dcterms:created>
  <dc:creator>Cristian Asenjo</dc:creator>
  <dc:description/>
  <cp:keywords/>
  <dc:language>en-US</dc:language>
  <cp:lastModifiedBy>Cristian Asenjo</cp:lastModifiedBy>
  <cp:lastPrinted>2019-12-27T09:09:00Z</cp:lastPrinted>
  <dcterms:modified xsi:type="dcterms:W3CDTF">2023-12-22T15:38:00Z</dcterms:modified>
  <cp:revision>2</cp:revision>
  <dc:subject/>
  <dc:title/>
</cp:coreProperties>
</file>