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s-C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s-CL"/>
        </w:rPr>
        <w:t>PLAN ANUAL ESCOLAR AÑO 202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s-C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s-CL"/>
        </w:rPr>
        <w:t>GREEN COUNTRY SCHOOL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  <w:t>El Año Escolar está comprendido entre el Viernes 03 de marzo y el 14 de diciembre del año 2023 ambas fechas inclusive.</w:t>
      </w:r>
    </w:p>
    <w:p>
      <w:pPr>
        <w:pStyle w:val="Normal"/>
        <w:jc w:val="both"/>
        <w:rPr/>
      </w:pPr>
      <w:r>
        <w:rPr/>
        <w:tab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60"/>
      </w:tblGrid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ÑO LE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Desd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Hasta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s-C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s-CL"/>
              </w:rPr>
              <w:t xml:space="preserve">El año lectivo constara de 38 semanas de clases sistemática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Viernes 3 de marzo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Jueves  14 de diciembre.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798"/>
      </w:tblGrid>
      <w:tr>
        <w:trPr>
          <w:trHeight w:val="40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CTIVIDADES DEL PERÍOD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FECHA </w:t>
            </w:r>
          </w:p>
        </w:tc>
      </w:tr>
      <w:tr>
        <w:trPr>
          <w:trHeight w:val="30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 de actividades administrativas y pedagógicas de docentes Jornada de planificación y organización del trabajo escolar del añ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  01 de Marz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de clases primer semestre: educación parvulario y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   03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enta pública gestión 2022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Apoderados 1° ciclo.  18:00 hrs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Lunes 20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uenta pública gestión 2022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poderados 2° ciclo18:00 hrs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Lunes 27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licación de instrumentos de diagnóstic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pruebas de elaboración propia y/o DIA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 13 al 24 de Marz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pruebas diagnóstic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 27  al 31 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ª Reunión Consejo Escolar (Directica CGP, Docente, Centro de Alumno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 13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Retroalimentación pruebas diagnóstic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el 03 de Abril al 12 de Abril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plicación pruebas de diagnóstico intermedio N°2. (DIA) y elaboración propia Pre básica-1° ciclo y 2° cicl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 5 de junio al viernes 16 de juni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Primer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Viernes 23 de Juni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de Premiación y finalización del Primer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 27 de juni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Edificio atención al vecino)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ornadas de evaluación del primer semestre y ajuste de la planificación del 2° semestre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Suspensión de clases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Jueves 29  y Viernes 30 de Juni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caciones escolares de invierno. (se opta por tres semanas de vacaciones)*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de el lunes 03 al 21 de Julio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de clases segundo semestre: educación parvularia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Lunes  24 de julio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y retroalimentación pruebas diagnóstico intermedio N° 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Del 24 de julio al 04 de Agosto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lminación proyecto de aula pre-básica y básica. (Gala Folclórica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iércoles 27 de sept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Teatro municipal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lebración aniversario del establecimiento educacional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ueves 30/11 y viernes 01/1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Parque IV Centenario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plicación prueba global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Pruebas de elaboración propia /Prueba de Cierre DIA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Lunes 20/11 al  viernes 01/12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pequeño lecto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xposición de talleres SEP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remonia de la lapicer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05 de dic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Edificio del Vecino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Segundo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ueves 07 de diciembre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emiación Segundo Semestre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12 de diciembr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Edificio del Vecino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ntrega de resultados  prueba de Cier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Marzo 2023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Término de año lectivo para educación parvulario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ueves 14 de dic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odo matrícula 2024 alumnos antiguos. (fecha a la espera de situación de Sistema admisión Escolar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Viernes 15 de diciembre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Ceremonia de licenciatura  pre-básica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19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Entrega de certificados de estudi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26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Preparación del año académico 202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  al  29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Jornada de Evaluación Final del trabajo del nivel de educación parvularia y la articulación con los distintos nivel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iércoles 27 de diciemb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inalización año escolar docent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Viernes  29  de Diciembre.</w:t>
            </w:r>
          </w:p>
        </w:tc>
      </w:tr>
    </w:tbl>
    <w:p>
      <w:pPr>
        <w:pStyle w:val="Footnote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Footnote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*</w:t>
      </w:r>
      <w:r>
        <w:rPr>
          <w:rFonts w:cs="Arial Black" w:ascii="Arial Black" w:hAnsi="Arial Black"/>
          <w:b/>
          <w:sz w:val="18"/>
          <w:szCs w:val="18"/>
          <w:u w:val="single"/>
        </w:rPr>
        <w:t>VACACIONES DE INVIERNO TRES SEMANAS DESDE EL LUNES 03 AL VIERNES 21 DE JULIO. Se recupera 6,7,11,12 y 13 Diciembre</w:t>
      </w:r>
    </w:p>
    <w:p>
      <w:pPr>
        <w:pStyle w:val="Footnote"/>
        <w:spacing w:lineRule="auto" w:line="360"/>
        <w:jc w:val="both"/>
        <w:rPr/>
      </w:pPr>
      <w:r>
        <w:rPr>
          <w:rFonts w:cs="Arial Black" w:ascii="Arial Black" w:hAnsi="Arial Black"/>
          <w:b/>
          <w:sz w:val="18"/>
          <w:szCs w:val="18"/>
          <w:u w:val="single"/>
        </w:rPr>
        <w:t>* INTERFERIADO LUNES 14 AGOSTO, SE RECUPERA EL 14 DICIEMBRE.</w:t>
      </w:r>
    </w:p>
    <w:sectPr>
      <w:headerReference w:type="default" r:id="rId2"/>
      <w:type w:val="nextPage"/>
      <w:pgSz w:w="12240" w:h="20160"/>
      <w:pgMar w:left="1276" w:right="900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-79375</wp:posOffset>
          </wp:positionV>
          <wp:extent cx="653415" cy="6134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t>Unidad Educativa</w:t>
    </w:r>
  </w:p>
  <w:p>
    <w:pPr>
      <w:pStyle w:val="Header"/>
      <w:rPr/>
    </w:pPr>
    <w:r>
      <w:rPr/>
      <w:t xml:space="preserve">        </w:t>
    </w:r>
    <w:r>
      <w:rPr/>
      <w:t>Green Country School</w:t>
    </w:r>
  </w:p>
  <w:p>
    <w:pPr>
      <w:pStyle w:val="Header"/>
      <w:rPr/>
    </w:pPr>
    <w:r>
      <w:rPr/>
      <w:t xml:space="preserve">        </w:t>
    </w:r>
    <w:r>
      <w:rPr/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9:00Z</dcterms:created>
  <dc:creator>espiguita</dc:creator>
  <dc:description/>
  <cp:keywords/>
  <dc:language>en-US</dc:language>
  <cp:lastModifiedBy>Cristian Asenjo</cp:lastModifiedBy>
  <cp:lastPrinted>2022-12-27T12:22:00Z</cp:lastPrinted>
  <dcterms:modified xsi:type="dcterms:W3CDTF">2022-12-27T15:23:00Z</dcterms:modified>
  <cp:revision>13</cp:revision>
  <dc:subject/>
  <dc:title/>
</cp:coreProperties>
</file>