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CALENDARIO ESCOLAR AÑO 2023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  <w:t>CENTRO EDUCACIONAL GREEN COUNTRY SCHOOL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El Año Escolar está comprendido entre el 03 de marzo y el 14 de diciembre del año 2023, ambas fechas inclusive. (con estudiantes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El trabajo administrativo se inicia 1 Marzo y se finaliza el 29 diciembre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En el transcurso del año lectivo se han considerado las siguientes actividades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Consejos de profesores</w:t>
      </w:r>
      <w:r>
        <w:rPr>
          <w:rFonts w:cs="Cambria" w:ascii="Cambria" w:hAnsi="Cambria"/>
          <w:b/>
          <w:sz w:val="28"/>
          <w:szCs w:val="28"/>
        </w:rPr>
        <w:t>:  Administrativos - Técnicos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ías Lunes: de 16:00 hrs a 18:00 hrs consejos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écnicos por ciclos cada 15 día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Planificaciones y Pruebas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visadas los 30 o 31 de cada mes. (En caso de incumplimiento se notificará a su hoja de vida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Reuniones de Padres y apoderados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Se realizarán 1 vez al mes por ciclos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valuación Diagnóstica del establecimiento y a</w:t>
      </w:r>
      <w:r>
        <w:rPr>
          <w:rFonts w:cs="Cambria" w:ascii="Cambria" w:hAnsi="Cambria"/>
          <w:b/>
          <w:sz w:val="28"/>
          <w:szCs w:val="28"/>
        </w:rPr>
        <w:t>plicación evaluación Diagnostica Integral DIA</w:t>
      </w:r>
      <w:r>
        <w:rPr>
          <w:rFonts w:cs="Cambria" w:ascii="Cambria" w:hAnsi="Cambria"/>
          <w:b/>
          <w:sz w:val="28"/>
          <w:szCs w:val="28"/>
          <w:u w:val="single"/>
        </w:rPr>
        <w:t>: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plicación de instrumentos: desde Nt1 a NB6 Aprendizajes Claves de Matemática y Lenguaje y Comunicació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661"/>
      </w:tblGrid>
      <w:tr>
        <w:trPr>
          <w:trHeight w:val="4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Aplicación de instrumentos de diagnóstico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(pruebas de elaboración propia y/o DIA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12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Del 13 al 24 de Marzo</w:t>
            </w:r>
          </w:p>
        </w:tc>
      </w:tr>
      <w:tr>
        <w:trPr>
          <w:trHeight w:val="4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Entrega de resultados pruebas diagnóstic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12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Del 27  al 31  de Marzo.</w:t>
            </w:r>
          </w:p>
        </w:tc>
      </w:tr>
      <w:tr>
        <w:trPr>
          <w:trHeight w:val="4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Retroalimentación pruebas diagnóstic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12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Del 03 de Abril al 12 de Abril.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Unidades de aprendizaje para las clases de orientación y consejo de curs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Cambria" w:ascii="Cambria" w:hAnsi="Cambria"/>
          <w:sz w:val="28"/>
          <w:szCs w:val="28"/>
        </w:rPr>
        <w:t xml:space="preserve">Promover valores en los alumnos del establecimiento y desarrollar actividades planificadas en el Plan de Formación Ciudadana, reestablecer los vínculos entre la escuela y los estudiantes e implementación de estrategias de contención y apoyo socioemocional de toda la comunidad escolar para recuperar la motivación y las altas expectativas en el proceso de aprendizaj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Reuniones con los presidentes de curso y equipo directivo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Una vez al mes, para tratar asuntos tales como: temas pedagógicos, de desarrollo personal y de convivencia, entre otros. </w:t>
      </w:r>
    </w:p>
    <w:p>
      <w:pPr>
        <w:pStyle w:val="Normal"/>
        <w:tabs>
          <w:tab w:val="clear" w:pos="708"/>
          <w:tab w:val="left" w:pos="2418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rPr/>
      </w:pPr>
      <w:r>
        <w:rPr>
          <w:rFonts w:cs="Cambria" w:ascii="Cambria" w:hAnsi="Cambria"/>
          <w:b/>
          <w:sz w:val="28"/>
          <w:szCs w:val="28"/>
        </w:rPr>
        <w:t>Mes de Marzo</w:t>
      </w:r>
      <w:r>
        <w:rPr/>
        <w:t xml:space="preserve">: </w: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6804"/>
      </w:tblGrid>
      <w:tr>
        <w:trPr>
          <w:trHeight w:val="456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Marz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Miércoles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  <w:lang w:val="es-E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945</wp:posOffset>
                      </wp:positionV>
                      <wp:extent cx="621030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5.3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Año escolar 202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Inicio de clases: Educación parvulario y Básica a las 08:15 hrs.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iércol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Internacional de la Mujer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8º año A.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era reunión Consejo Escolar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uenta pública gestión 2022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oderados 1° ciclo.  18:00 hrs.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unión de apoderados pre-básica y primer cic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uenta pública gestión 20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Apoderados 2° ciclo.  18:00 hrs.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unión de apoderados 2do ciclo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ma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mana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 al 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Aplicación de instrumentos de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valuación Diagnóstico Inicia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Integral: desde Nt1 a NB6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rendizajes Claves de Lenguaje y Comunicación y Matemática, Socioemo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iversario de Osorn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: 7º año 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92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Abril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169"/>
      </w:tblGrid>
      <w:tr>
        <w:trPr>
          <w:trHeight w:val="456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/04 al 12/04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troalimentación de Evaluaciones Diagnósticas.</w:t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Juev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Internacional de la actividad física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Profesora Daniela Altamirano.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nmemoración Natalicio de Gabriela Mistral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Pre básic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Viernes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mundial del libro y el derecho de autor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: Luz Resma                   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 la convivencia escola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Convivencia escolar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ía del carabinero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6° básic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May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6"/>
        <w:gridCol w:w="6982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Jueves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l estudiante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cuerpo docente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  <w:highlight w:val="yellow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5/05 al 19/05 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emana de la Educación Artístic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n: Carmen Quijada y Claudio González 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Internacional de la Fa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Cuerp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orario: 16:00 hr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ía de las Glorias Naval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Organiza curso 5º Año.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oda la sema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/05 al 02/0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mana de la Seguridad Escolar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encargado de Convivencia Escola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J</w:t>
            </w:r>
            <w:r>
              <w:rPr>
                <w:rFonts w:cs="Cambria" w:ascii="Cambria" w:hAnsi="Cambria"/>
                <w:b/>
                <w:sz w:val="48"/>
                <w:szCs w:val="48"/>
                <w:shd w:fill="C5E0B3" w:val="clear"/>
              </w:rPr>
              <w:t>uni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0"/>
        <w:gridCol w:w="7237"/>
      </w:tblGrid>
      <w:tr>
        <w:trPr>
          <w:trHeight w:val="4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7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mundial del medio ambiente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Profesor de Ciencias Naturale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nacional de los pueblos indígenas: We Tripantu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rso: 1º - 2º -3° Y 4° y docente de Lengua indíge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 5 de junio al viernes 16 de junio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licación pruebas de diagnóstico intermedio N°2. (DIA) y elaboración propia Pre básica-1° ciclo y 2° ciclo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medios finales 1er Semestr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o de Premiación y finalización del Primer Semestr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Edificio del vecino)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ayunos término del Primer Semestr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-viern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 - 30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 xml:space="preserve">Jornadas de evaluación del primer semestre y ajuste de la planificación del 2° semestr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(Suspensión de clase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J</w:t>
            </w:r>
            <w:r>
              <w:rPr>
                <w:rFonts w:cs="Cambria" w:ascii="Cambria" w:hAnsi="Cambria"/>
                <w:b/>
                <w:sz w:val="48"/>
                <w:szCs w:val="48"/>
                <w:shd w:fill="C5E0B3" w:val="clear"/>
              </w:rPr>
              <w:t>uli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82"/>
      </w:tblGrid>
      <w:tr>
        <w:trPr>
          <w:trHeight w:val="706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mana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esde el lunes 3 al 21 de Julio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Vacaciones escolares de invierno.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 Julio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Inicio de 2do Semestr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/07 al 04/0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Entrega de resultados y retroalimentación pruebas diagnóstico intermedi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Agost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3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982"/>
      </w:tblGrid>
      <w:tr>
        <w:trPr>
          <w:trHeight w:val="44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Vier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l ni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Cuerpo docente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talicio del Libertador Bernardo O”Higgin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rso: 3° y 4°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/08 al 01/0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letre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profesora Luz Resma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Septiem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94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</w:rPr>
              <w:t>Día de la Chilenidad” (juegos típicos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cuerpo docent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nvivencias por curso</w:t>
            </w:r>
          </w:p>
          <w:p>
            <w:pPr>
              <w:pStyle w:val="Sinespaciado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lminación proyecto de aula pre-básica y básic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</w:rPr>
              <w:t>Gala Folklórica”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Teatro municipal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a vier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 al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emana de Historia y Geografía y Formación Ciudadana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profesor de asignatura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Octu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37"/>
        <w:gridCol w:w="7131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7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ía de las y los asistentes de la educación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n: Cuerpo docent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rticipan todos los cursos desde pre-básica a 8° básico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l Profesor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o día del profesor y convivencia por curs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Estudiantes, profesores en práctica, CMPA Centro de alumnos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 y juev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 y 2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ebate   Organizan estudiantes y profesora Luz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sma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Jueves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ía nacional de las manipuladoras de alimentos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n: 8v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ía de Inglés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profesor de inglés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Noviem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6698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ACTIVIDAD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 y vier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 y 1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Semana de las matemáticas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profesora Lorena Gatica.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Toda la seman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/11 al 01/1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uebas de síntesis (globales) segundo semestre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e-básica y básica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licación de pruebas DIA CIER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oda la sema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l 20 al 24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elebración semana de la Educación Parvularia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Educadora y asis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Diciem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6698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1176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 -Vier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/11 y 01/1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elebración Aniversario del Establecimiento Educacional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: Cuerpo Docente.</w:t>
            </w:r>
          </w:p>
        </w:tc>
      </w:tr>
      <w:tr>
        <w:trPr>
          <w:trHeight w:val="1176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Acto pequeño lec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Exposición de talleres SE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Ceremonia de la lapic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(Edifico del veci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1176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Jueves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medios finales segundo semestre y promedios anuales</w:t>
            </w:r>
          </w:p>
        </w:tc>
      </w:tr>
      <w:tr>
        <w:trPr>
          <w:trHeight w:val="1176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emiación Segundo Semestre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Edificio del vecino)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ayunos por curso.  Hora: 08:30 a 11:3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Entrega de Resumen de notas 2do semest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Hora: 11:30 a 13: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tricula 20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Horario: 09:00 a 14 hrs. (o de acuerdo lo dictamine el Sistema de Admisión Escolar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Martes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Ceremonia de licenciatura pre-básica y enseñanza básica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Kínder: 10:00 h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8º año: 11:30 h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man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 al 2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Preparación del año académico 2024, firma de acta y rendimiento escolar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ornada de Evaluación de la planificación anual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Objetivos y metas planific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ntrega de certificados de estudio 2023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9      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Jornada de Evaluación final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Finalización del año escolar 2022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4050</wp:posOffset>
          </wp:positionH>
          <wp:positionV relativeFrom="paragraph">
            <wp:posOffset>-31115</wp:posOffset>
          </wp:positionV>
          <wp:extent cx="659765" cy="6223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4"/>
        <w:szCs w:val="24"/>
        <w:lang w:val="en-US"/>
      </w:rPr>
      <w:t xml:space="preserve"> </w:t>
    </w:r>
    <w:r>
      <w:rPr>
        <w:rFonts w:cs="Cambria" w:ascii="Cambria" w:hAnsi="Cambria"/>
        <w:sz w:val="24"/>
        <w:szCs w:val="24"/>
        <w:lang w:val="en-US"/>
      </w:rPr>
      <w:t>Unidad Educativa</w:t>
      <w:tab/>
    </w:r>
  </w:p>
  <w:p>
    <w:pPr>
      <w:pStyle w:val="Normal"/>
      <w:spacing w:before="0" w:after="0"/>
      <w:rPr/>
    </w:pPr>
    <w:r>
      <w:rPr>
        <w:rFonts w:eastAsia="Cambria" w:cs="Cambria" w:ascii="Cambria" w:hAnsi="Cambria"/>
        <w:sz w:val="24"/>
        <w:szCs w:val="24"/>
        <w:lang w:val="en-US"/>
      </w:rPr>
      <w:t xml:space="preserve"> </w:t>
    </w:r>
    <w:r>
      <w:rPr>
        <w:rFonts w:cs="Cambria" w:ascii="Cambria" w:hAnsi="Cambria"/>
        <w:sz w:val="24"/>
        <w:szCs w:val="24"/>
        <w:lang w:val="en-US"/>
      </w:rPr>
      <w:t>Green Country School</w:t>
    </w:r>
  </w:p>
  <w:p>
    <w:pPr>
      <w:pStyle w:val="Normal"/>
      <w:spacing w:before="0" w:after="0"/>
      <w:rPr/>
    </w:pPr>
    <w:r>
      <w:rPr>
        <w:rFonts w:eastAsia="Cambria" w:cs="Cambria" w:ascii="Cambria" w:hAnsi="Cambria"/>
        <w:sz w:val="24"/>
        <w:szCs w:val="24"/>
        <w:lang w:val="en-US"/>
      </w:rPr>
      <w:t xml:space="preserve"> </w:t>
    </w:r>
    <w:r>
      <w:rPr>
        <w:rFonts w:cs="Cambria" w:ascii="Cambria" w:hAnsi="Cambria"/>
        <w:sz w:val="24"/>
        <w:szCs w:val="24"/>
        <w:lang w:val="en-US"/>
      </w:rPr>
      <w:t>Os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1:00Z</dcterms:created>
  <dc:creator>Cristian Asenjo</dc:creator>
  <dc:description/>
  <cp:keywords/>
  <dc:language>en-US</dc:language>
  <cp:lastModifiedBy>Cristian Asenjo</cp:lastModifiedBy>
  <cp:lastPrinted>2022-12-27T12:26:00Z</cp:lastPrinted>
  <dcterms:modified xsi:type="dcterms:W3CDTF">2022-12-27T15:31:00Z</dcterms:modified>
  <cp:revision>23</cp:revision>
  <dc:subject/>
  <dc:title/>
</cp:coreProperties>
</file>