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775335" cy="7499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LISTA DE MATERIALES Y ÚTILES ESCOLA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PRIMER CICLO 202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s materiales y útiles escolares necesarios para iniciar las actividades del ciclo escolar  2022, han sido solicitados conforme a los requerimientos de las actividades que realizarán los niños de este nivel educativo y a la situación remota que nos convoc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ugiere reciclar los cuadernos de cada asignatura de años anteriores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teriales adicionales para fechas importantes,  se solicitarán con dos semanas de anticipación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EMÁTICA: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 cuaderno matemática universitario  (con forro AZUL) para matemática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LENGUAJE Y COMUNICACIÓN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cuaderno matemática universitario (con forro ROJO)</w:t>
      </w:r>
    </w:p>
    <w:p>
      <w:pPr>
        <w:pStyle w:val="Prrafodelista"/>
        <w:spacing w:before="0" w:after="0"/>
        <w:ind w:left="36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CIENCIAS NATURALE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1 cuaderno matemática universitario (con forro VERDE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HISTORIA, GEOGRAFIA Y CIENCIAS SOCIALE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1 cuaderno matemática universitario  (con forro NARANJO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MUS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1 cuaderno matemática (con forro MORADO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GLÉ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cuaderno matemática  (con forro CELESTE)</w:t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DUCACION FISICA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cuaderno matemática (con forro AMARILLO)</w:t>
      </w:r>
    </w:p>
    <w:p>
      <w:pPr>
        <w:pStyle w:val="Prrafodelista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spacing w:before="0" w:after="0"/>
        <w:ind w:left="720" w:hanging="72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ES VISUALES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cuaderno de dibujo tipo college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 Marcadores de colores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 block chico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sobres de papel lustre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 block de cartulina </w:t>
      </w:r>
    </w:p>
    <w:p>
      <w:pPr>
        <w:pStyle w:val="Prrafodelista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DA ALUMNO (A) DEBE TENER SIEMPRE, TODO MARCADO CON SU NOMBR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Lápiz grafit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goma de borra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sacapuntas con contenedo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caja de lápices de madera de 12 color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 marcador de pizarr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Pegamento en barra Grand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Tijer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 archivador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 libreta o cuaderno de comunicaciones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COJIN de 50 cm x 50 cm con su nombre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567" w:footer="0" w:bottom="28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2:00Z</dcterms:created>
  <dc:creator>luisa</dc:creator>
  <dc:description/>
  <cp:keywords/>
  <dc:language>en-US</dc:language>
  <cp:lastModifiedBy>Cristian Asenjo</cp:lastModifiedBy>
  <cp:lastPrinted>2019-11-29T16:29:00Z</cp:lastPrinted>
  <dcterms:modified xsi:type="dcterms:W3CDTF">2021-12-03T01:42:00Z</dcterms:modified>
  <cp:revision>2</cp:revision>
  <dc:subject/>
  <dc:title/>
</cp:coreProperties>
</file>