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FORME DE GESTION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ENTA PÚBL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 acuerdo con lo dispuesto en el artículo 11 de la Ley Nº 19532 se da a conocer a la Comunidad Escolar la Cuenta Pública de Gestión del añ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tisfacción de la labor cumplida, los avances y los logros en nuestros estudiantes, la calidad humana de nuestros sostenedor, directivo, docentes y asistentes de la educación, nos permiten continuar con la misma fuerza que iniciamos nuestras labores docentes hace ya 18 añ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IMIENTO ESCOLAR 2019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8"/>
        <w:gridCol w:w="1387"/>
        <w:gridCol w:w="1392"/>
        <w:gridCol w:w="1393"/>
      </w:tblGrid>
      <w:tr>
        <w:trPr>
          <w:trHeight w:val="585" w:hRule="atLeast"/>
        </w:trPr>
        <w:tc>
          <w:tcPr>
            <w:tcW w:w="1385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SO</w:t>
            </w:r>
          </w:p>
        </w:tc>
        <w:tc>
          <w:tcPr>
            <w:tcW w:w="1388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ricula Final</w:t>
            </w:r>
          </w:p>
        </w:tc>
        <w:tc>
          <w:tcPr>
            <w:tcW w:w="138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irados</w:t>
            </w:r>
          </w:p>
        </w:tc>
        <w:tc>
          <w:tcPr>
            <w:tcW w:w="139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vidos</w:t>
            </w:r>
          </w:p>
        </w:tc>
        <w:tc>
          <w:tcPr>
            <w:tcW w:w="1393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probados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3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1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3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0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9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7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8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7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34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3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31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31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30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8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6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1388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6</w:t>
            </w:r>
          </w:p>
        </w:tc>
        <w:tc>
          <w:tcPr>
            <w:tcW w:w="1387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</w:t>
            </w:r>
          </w:p>
        </w:tc>
        <w:tc>
          <w:tcPr>
            <w:tcW w:w="1392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4</w:t>
            </w:r>
          </w:p>
        </w:tc>
        <w:tc>
          <w:tcPr>
            <w:tcW w:w="1393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Web"/>
              <w:spacing w:before="9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8" w:type="dxa"/>
            <w:tcBorders>
              <w:top w:val="single" w:sz="1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Web"/>
              <w:spacing w:before="115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202</w:t>
            </w:r>
          </w:p>
        </w:tc>
        <w:tc>
          <w:tcPr>
            <w:tcW w:w="1387" w:type="dxa"/>
            <w:tcBorders>
              <w:top w:val="single" w:sz="1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Web"/>
              <w:spacing w:before="86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5</w:t>
            </w:r>
          </w:p>
        </w:tc>
        <w:tc>
          <w:tcPr>
            <w:tcW w:w="1392" w:type="dxa"/>
            <w:tcBorders>
              <w:top w:val="single" w:sz="1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Web"/>
              <w:spacing w:before="115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86(99%)</w:t>
            </w:r>
          </w:p>
        </w:tc>
        <w:tc>
          <w:tcPr>
            <w:tcW w:w="1393" w:type="dxa"/>
            <w:tcBorders>
              <w:top w:val="single" w:sz="1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Web"/>
              <w:spacing w:before="115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911"/>
        <w:gridCol w:w="797"/>
        <w:gridCol w:w="2717"/>
      </w:tblGrid>
      <w:tr>
        <w:trPr>
          <w:trHeight w:val="299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sultad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4º Básico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uaj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</w:t>
            </w:r>
          </w:p>
        </w:tc>
      </w:tr>
      <w:tr>
        <w:trPr>
          <w:trHeight w:val="59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COLEGIO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(-2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(-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67"/>
        <w:gridCol w:w="488"/>
        <w:gridCol w:w="1827"/>
        <w:gridCol w:w="2808"/>
      </w:tblGrid>
      <w:tr>
        <w:trPr>
          <w:trHeight w:val="242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sultad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6º Básic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sión Lecto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ncias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COLEGIO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(-25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(-18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-3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NIO SEP</w:t>
      </w:r>
    </w:p>
    <w:p>
      <w:pPr>
        <w:pStyle w:val="Normal"/>
        <w:jc w:val="both"/>
        <w:rPr/>
      </w:pPr>
      <w:r>
        <w:rPr/>
        <w:t>En el Año 2008 nuestro establecimiento firmó convenio de igualdad de Oportunidades y Excelencia Educativa con el Ministerio de Educación, por concepto de la Ley de Subvención Escolar Preferencial (SEP) a través del cual se entregan recursos para asegurar la calidad, igualdad de oportunidades y atención de estudiantes considerados como prioritarios o preferentes en el sistema educativo, además de la implementación de los centros educativos para este fin. El 2011 y 2014 se estableció la renovación del convenio por 3 años más y el Pme Sep año 2015, tendrá una duración de 3 años, hasta el 2018.(ingresando a proceso de análisis este año). Renovacion de conve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S DESARROLLADOS</w:t>
      </w:r>
    </w:p>
    <w:p>
      <w:pPr>
        <w:pStyle w:val="Normal"/>
        <w:rPr>
          <w:lang w:val="es-CL"/>
        </w:rPr>
      </w:pPr>
      <w:r>
        <w:rPr/>
        <w:t>-</w:t>
      </w:r>
      <w:r>
        <w:rPr>
          <w:u w:val="single"/>
        </w:rPr>
        <w:t xml:space="preserve"> Programa de salud escolar :</w:t>
      </w:r>
      <w:r>
        <w:rPr/>
        <w:t>Atenciones recibidas: 176 personas aproximadamente en las especialidades de Modulo Dental, Oftalmólogo, Vacuna torio, Atención de enfermería.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Área de Apoyo Psicológico</w:t>
      </w:r>
    </w:p>
    <w:p>
      <w:pPr>
        <w:pStyle w:val="Normal"/>
        <w:rPr>
          <w:lang w:val="es-CL"/>
        </w:rPr>
      </w:pPr>
      <w:r>
        <w:rPr/>
        <w:tab/>
        <w:t>Se realizó evaluación y apoyo Psicológico durante el año 2019 de manera permanente a estudiantes y apoderados con necesidades en esta área, siendo atendidos 180 alumn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Cs/>
          <w:lang w:val="es-CL"/>
        </w:rPr>
      </w:pPr>
      <w:r>
        <w:rPr>
          <w:bCs/>
          <w:u w:val="single"/>
        </w:rPr>
        <w:t>Área de Apoyo Fonoaudiologico</w:t>
      </w:r>
      <w:r>
        <w:rPr>
          <w:bCs/>
        </w:rPr>
        <w:br/>
      </w:r>
      <w:r>
        <w:rPr>
          <w:bCs/>
          <w:lang w:val="es-CL"/>
        </w:rPr>
        <w:t>Se realizo evaluación fonoaudiológica a todos aquellos alumnos, que presentan dificultades de lenguaje. El programa beneficio a 44 alumnos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rPr>
          <w:bCs/>
          <w:lang w:val="es-CL"/>
        </w:rPr>
      </w:pPr>
      <w:r>
        <w:rPr>
          <w:bCs/>
          <w:u w:val="single"/>
        </w:rPr>
        <w:t>Área de Traslado</w:t>
        <w:br/>
      </w:r>
      <w:r>
        <w:rPr>
          <w:bCs/>
          <w:lang w:val="es-CL"/>
        </w:rPr>
        <w:t>Se realizaron 140 traslados gratuitos en movilización propia del colegio.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rPr>
          <w:lang w:val="es-CL"/>
        </w:rPr>
      </w:pPr>
      <w:r>
        <w:rPr>
          <w:u w:val="single"/>
        </w:rPr>
        <w:t>Talleres Sep</w:t>
      </w:r>
      <w:r>
        <w:rPr/>
        <w:br/>
        <w:t>El año 2019 se realizaron los siguientes actividades tanto para alumnos como los padres: , Música, Danza, Teatro, Folcklor, Baby Futbol, Medio Ambiente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u w:val="single"/>
        </w:rPr>
        <w:t>Taller Habilidades Para La Vida</w:t>
      </w:r>
      <w:r>
        <w:rPr/>
        <w:br/>
        <w:t xml:space="preserve">El Programa Habilidades para la Vida está dirigido a niños y niñas del Primer y Segundo Nivel de Transición de Educación Parvularia y los escolares de primer y segundo  ciclo básico (1º a 8 Básico). Su orientación es disminuir los daños en salud mental, elevar el bienestar, competencias y habilidades personales (relacionales, afectivas y sociales ) a fin de contribuir al éxito en el desempeño escolar, elevar los niveles de aprendizaje, disminuir la repetición y el abandono escolar. </w:t>
        <w:br/>
        <w:t>Permite a esta población escolar (niños, sus padres y profesores) acceder a actividades de promoción de la salud mental. Paralelamente, desarrolla actividades preventivas para los alumnos con riesgo psicosocial, junto a sus profesores y familias. Los niños y niñas que presentan trastornos del desarrollo, emocionales y/o de conducta son derivados a la atención de salud ment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a de Formación Ciudadana: </w:t>
      </w:r>
    </w:p>
    <w:p>
      <w:pPr>
        <w:pStyle w:val="Normal"/>
        <w:rPr>
          <w:lang w:val="es-CL"/>
        </w:rPr>
      </w:pPr>
      <w:r>
        <w:rPr/>
        <w:t>Actividades Solidarias y culturales ,que desarrollen en el estudiante un ser humano integro.</w:t>
      </w:r>
    </w:p>
    <w:p>
      <w:pPr>
        <w:pStyle w:val="Normal"/>
        <w:rPr>
          <w:lang w:val="es-CL"/>
        </w:rPr>
      </w:pPr>
      <w:r>
        <w:rPr/>
        <w:t>Proyectos de Ingles, Deletreo, Green Comics, Salida a Teatro del lag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Web"/>
        <w:spacing w:lineRule="auto" w:line="192" w:before="67" w:after="0"/>
        <w:ind w:left="547" w:hanging="547"/>
        <w:textAlignment w:val="baseline"/>
        <w:rPr/>
      </w:pPr>
      <w:r>
        <w:rPr/>
        <w:t xml:space="preserve">- Programa Apoyo Pedagógico: </w:t>
      </w:r>
    </w:p>
    <w:p>
      <w:pPr>
        <w:pStyle w:val="NormalWeb"/>
        <w:spacing w:lineRule="auto" w:line="192" w:before="67" w:after="0"/>
        <w:ind w:left="547" w:hanging="547"/>
        <w:textAlignment w:val="baseline"/>
        <w:rPr/>
      </w:pPr>
      <w:r>
        <w:rPr/>
        <w:t>Pruebas Simce Online, que permite predecir los rendimientos de los alumnos.</w:t>
      </w:r>
    </w:p>
    <w:p>
      <w:pPr>
        <w:pStyle w:val="NormalWeb"/>
        <w:spacing w:lineRule="auto" w:line="192" w:before="67" w:after="0"/>
        <w:ind w:left="547" w:hanging="547"/>
        <w:textAlignment w:val="baseline"/>
        <w:rPr/>
      </w:pPr>
      <w:r>
        <w:rPr/>
      </w:r>
    </w:p>
    <w:p>
      <w:pPr>
        <w:pStyle w:val="NormalWeb"/>
        <w:spacing w:lineRule="auto" w:line="192" w:before="67" w:after="0"/>
        <w:ind w:left="547" w:hanging="547"/>
        <w:textAlignment w:val="baseline"/>
        <w:rPr/>
      </w:pPr>
      <w:r>
        <w:rPr/>
        <w:t>Monitoreos PME 2019.(diagnostico, Intermedio y final.</w:t>
      </w:r>
    </w:p>
    <w:p>
      <w:pPr>
        <w:pStyle w:val="NormalWeb"/>
        <w:spacing w:lineRule="auto" w:line="192" w:before="67" w:after="0"/>
        <w:ind w:left="547" w:hanging="547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192" w:before="67" w:after="0"/>
        <w:ind w:left="547" w:hanging="547"/>
        <w:textAlignment w:val="baseline"/>
        <w:rPr>
          <w:lang w:val="es-ES"/>
        </w:rPr>
      </w:pPr>
      <w:r>
        <w:rPr>
          <w:lang w:val="es-ES"/>
        </w:rPr>
        <w:t>Fotocopiadoras: Permite sacar pruebas, cuando el profesor así lo solicite.</w:t>
      </w:r>
    </w:p>
    <w:p>
      <w:pPr>
        <w:pStyle w:val="NormalWeb"/>
        <w:spacing w:lineRule="auto" w:line="192" w:before="67" w:after="280"/>
        <w:rPr/>
      </w:pPr>
      <w:r>
        <w:rPr/>
        <w:t>Red Ulagos: Convenio con la Universidad de Los Lagos para el desarrollo de apoyo institucionales.</w:t>
      </w:r>
    </w:p>
    <w:p>
      <w:pPr>
        <w:pStyle w:val="NormalWeb"/>
        <w:spacing w:lineRule="auto" w:line="192" w:before="67" w:after="280"/>
        <w:rPr/>
      </w:pPr>
      <w:r>
        <w:rPr/>
        <w:t>Profesionales: alumnos de Institutos o universidades desarrollan prácticas profesionales Psicopedagogo, Psicólogos, etc.</w:t>
      </w:r>
    </w:p>
    <w:p>
      <w:pPr>
        <w:pStyle w:val="NormalWeb"/>
        <w:spacing w:lineRule="auto" w:line="192" w:before="67" w:after="0"/>
        <w:ind w:left="547" w:hanging="547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IONES MEJORAMIENTO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Monitoreo en las áreas de Lenguaje y matemáticas, Historia, Ciencias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Equipo Multidisciplinario Psicólogo, Fonoaudióloga.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Implementación de Talleres Sep.(recurso amplificación)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Asistente y Apoyo en Aula.(1)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 xml:space="preserve">Especialista en Prácticas Profesionales 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Arriendo de Patio.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Materiales de Deportes.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Data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 xml:space="preserve">Libros Lectores de 1º Básico. 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Plataforma Napsis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Diplomas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Actividades Universidad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Salida a Frutillar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/>
        <w:t>Innovaciones pedagógicas</w:t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ENEFICIOS 2019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ciones De Alimento</w:t>
        <w:tab/>
        <w:t>:153 Básica y 21 Pre básic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Útiles Escolares</w:t>
        <w:tab/>
        <w:tab/>
        <w:t xml:space="preserve">: 183 familias beneficiadas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ecas</w:t>
        <w:tab/>
        <w:tab/>
        <w:tab/>
        <w:tab/>
        <w:t>: 151 Prioritarios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 xml:space="preserve">    400 Preferentes</w:t>
        <w:tab/>
        <w:tab/>
        <w:tab/>
        <w:tab/>
        <w:tab/>
        <w:t xml:space="preserve">                 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Yo elijo Mi PC</w:t>
        <w:tab/>
        <w:tab/>
        <w:t>: 12 alumnos de 7º año básico.(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NDO SUBVENCIÓN ESCOLAR PREFERENCIAL (SE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540"/>
      </w:tblGrid>
      <w:tr>
        <w:trPr>
          <w:trHeight w:val="248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LE DE LOS MONTOS R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IDOS CORRESPONDIENTES</w:t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SUBVENCION ESCOLAR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IAL AÑO 2019</w:t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ESE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ONTOS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ER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6144 + 820283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EBRER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6144 + 820283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RZ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6146 + 820262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BRI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0671 + 824690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Y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4829 + 84732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198 + 856632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L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2157 + 806100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3800 + 779470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PTIEMBR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7372 + 619870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TUBR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3843 + 866548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VIEMBR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694 + 91178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CIEMBR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1255 + 92285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75253 + 9896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IC ION SEP 2019 (EN PROCES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GRES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8.045.25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GRES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0.000.0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Napsis 1334938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Librería 7000000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Telefono 1500000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Arriedo Patio 2668086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Fonoaudiologa 3240000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TV 381000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Instrumentos Musicales 387000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Proyectos de cursos 2000000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lang w:val="es-CL"/>
        </w:rPr>
        <w:t>Sueldo Talleres 35000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VENCION GENERAL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(Rendición en Proces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10"/>
      </w:tblGrid>
      <w:tr>
        <w:trPr>
          <w:trHeight w:val="525" w:hRule="atLeast"/>
        </w:trPr>
        <w:tc>
          <w:tcPr>
            <w:tcW w:w="351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ONTO PERCIBIDO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1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GRESOS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$224.281.773</w:t>
            </w:r>
          </w:p>
        </w:tc>
        <w:tc>
          <w:tcPr>
            <w:tcW w:w="35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$264.762.670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3510" w:type="dxa"/>
            <w:vMerge w:val="continue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</w:rPr>
              <w:t>Sueldo: 204.000.00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riendo: </w:t>
            </w:r>
            <w:r>
              <w:rPr>
                <w:b/>
                <w:u w:val="single"/>
                <w:lang w:val="es-CL"/>
              </w:rPr>
              <w:t>29,000,000</w:t>
            </w:r>
          </w:p>
          <w:p>
            <w:pPr>
              <w:pStyle w:val="Normal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</w:rPr>
              <w:t>Serv.Básicos 10.000.0000</w:t>
            </w:r>
          </w:p>
          <w:p>
            <w:pPr>
              <w:pStyle w:val="Normal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</w:rPr>
              <w:t>Combustible furgones 2.154.000</w:t>
            </w:r>
          </w:p>
          <w:p>
            <w:pPr>
              <w:pStyle w:val="Normal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</w:rPr>
              <w:t>Mantenimiento furgones 2.820.546</w:t>
            </w:r>
          </w:p>
          <w:p>
            <w:pPr>
              <w:pStyle w:val="Normal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  <w:lang w:val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SUBVENCION DE APOYO MANTENIMIENTO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10"/>
      </w:tblGrid>
      <w:tr>
        <w:trPr>
          <w:trHeight w:val="367" w:hRule="atLeast"/>
        </w:trPr>
        <w:tc>
          <w:tcPr>
            <w:tcW w:w="351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ONTO PERCIBIDO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1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GRESOS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$2.441.420</w:t>
            </w:r>
          </w:p>
        </w:tc>
        <w:tc>
          <w:tcPr>
            <w:tcW w:w="35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$ 2.441.420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DO: 0</w:t>
            </w:r>
          </w:p>
        </w:tc>
      </w:tr>
      <w:tr>
        <w:trPr>
          <w:trHeight w:val="1095" w:hRule="atLeast"/>
        </w:trPr>
        <w:tc>
          <w:tcPr>
            <w:tcW w:w="3510" w:type="dxa"/>
            <w:vMerge w:val="continue"/>
            <w:tcBorders>
              <w:top w:val="single" w:sz="6" w:space="0" w:color="003366"/>
              <w:left w:val="single" w:sz="12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PINTURA, CANDADO, REPARACIONES GENERALES, BAÑO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SUBVENCION DE APOYO PRO-RETENCION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337"/>
      </w:tblGrid>
      <w:tr>
        <w:trPr>
          <w:trHeight w:val="332" w:hRule="atLeast"/>
        </w:trPr>
        <w:tc>
          <w:tcPr>
            <w:tcW w:w="3337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1,582,432</w:t>
            </w:r>
          </w:p>
        </w:tc>
        <w:tc>
          <w:tcPr>
            <w:tcW w:w="333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1,582,432</w:t>
            </w:r>
          </w:p>
        </w:tc>
      </w:tr>
      <w:tr>
        <w:trPr>
          <w:trHeight w:val="332" w:hRule="atLeast"/>
        </w:trPr>
        <w:tc>
          <w:tcPr>
            <w:tcW w:w="3337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CL"/>
              </w:rPr>
            </w:pPr>
            <w:r>
              <w:rPr>
                <w:b/>
                <w:bCs/>
                <w:u w:val="single"/>
                <w:lang w:val="es-CL"/>
              </w:rPr>
            </w:r>
          </w:p>
        </w:tc>
        <w:tc>
          <w:tcPr>
            <w:tcW w:w="333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DO: $0</w:t>
            </w:r>
          </w:p>
        </w:tc>
      </w:tr>
      <w:tr>
        <w:trPr>
          <w:trHeight w:val="332" w:hRule="atLeast"/>
        </w:trPr>
        <w:tc>
          <w:tcPr>
            <w:tcW w:w="3337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CL"/>
              </w:rPr>
            </w:pPr>
            <w:r>
              <w:rPr>
                <w:b/>
                <w:bCs/>
                <w:u w:val="single"/>
                <w:lang w:val="es-CL"/>
              </w:rPr>
            </w:r>
          </w:p>
        </w:tc>
        <w:tc>
          <w:tcPr>
            <w:tcW w:w="333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forme, Zapatos, Ropa en Gral, Articulos de Librerí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ADOS DE APRENDIZAJE PRE-BÁSICA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nguaj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44"/>
        <w:gridCol w:w="2205"/>
        <w:gridCol w:w="20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077375"/>
            <w:bookmarkEnd w:id="0"/>
            <w:r>
              <w:rPr>
                <w:sz w:val="20"/>
                <w:szCs w:val="20"/>
              </w:rPr>
              <w:t>CUR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át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44"/>
        <w:gridCol w:w="2205"/>
        <w:gridCol w:w="20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anish/>
          <w:u w:val="single"/>
          <w:lang w:val="es-CL" w:eastAsia="es-CL"/>
        </w:rPr>
      </w:pPr>
      <w:r>
        <w:rPr>
          <w:b/>
          <w:vanish/>
          <w:u w:val="single"/>
          <w:lang w:val="es-CL" w:eastAsia="es-CL"/>
        </w:rPr>
      </w:r>
    </w:p>
    <w:p>
      <w:pPr>
        <w:pStyle w:val="Normal"/>
        <w:rPr>
          <w:b/>
          <w:b/>
          <w:vanish/>
          <w:u w:val="single"/>
          <w:lang w:val="es-CL" w:eastAsia="es-CL"/>
        </w:rPr>
      </w:pPr>
      <w:r>
        <w:rPr>
          <w:b/>
          <w:vanish/>
          <w:u w:val="single"/>
          <w:lang w:val="es-CL" w:eastAsia="es-C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enci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32"/>
        <w:gridCol w:w="2209"/>
        <w:gridCol w:w="209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APRENDIZAJES GLOBALES LENGUAJE</w:t>
      </w: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20"/>
        <w:gridCol w:w="1050"/>
        <w:gridCol w:w="1093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APRENDIZAJES GLOBALES</w:t>
      </w:r>
      <w:r>
        <w:rPr/>
        <w:t xml:space="preserve"> MATEMATICAS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14"/>
        <w:gridCol w:w="1036"/>
        <w:gridCol w:w="1085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APRENDIZAJES GLOBALES</w:t>
      </w:r>
      <w:r>
        <w:rPr/>
        <w:t xml:space="preserve"> CS NATURALES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26"/>
        <w:gridCol w:w="1065"/>
        <w:gridCol w:w="1102"/>
      </w:tblGrid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ENDIZAJES GLOBALES</w:t>
      </w:r>
      <w:r>
        <w:rPr/>
        <w:t xml:space="preserve"> HISTORIA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26"/>
        <w:gridCol w:w="1235"/>
        <w:gridCol w:w="1235"/>
      </w:tblGrid>
      <w:tr>
        <w:trPr>
          <w:trHeight w:val="2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509078688"/>
            <w:bookmarkEnd w:id="1"/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ENDIZAJE GLOBALES INGLÉS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26"/>
        <w:gridCol w:w="1235"/>
        <w:gridCol w:w="1235"/>
      </w:tblGrid>
      <w:tr>
        <w:trPr>
          <w:trHeight w:val="2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UEBAS PME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ES</w:t>
      </w:r>
    </w:p>
    <w:p>
      <w:pPr>
        <w:pStyle w:val="Normal"/>
        <w:jc w:val="center"/>
        <w:rPr/>
      </w:pPr>
      <w:r>
        <w:rPr/>
        <w:t>Lenguaje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00"/>
        <w:gridCol w:w="16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temática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00"/>
        <w:gridCol w:w="16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encias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00"/>
        <w:gridCol w:w="16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Historia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00"/>
        <w:gridCol w:w="16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ormación Ciudadana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00"/>
        <w:gridCol w:w="16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AS PROYECTADAS 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/>
        <w:t>Mantener un Puntaje Promedio del  Simce a igual o sobre los 266 puntos en 4 º Básico y en 6° con 250 puntos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/>
        <w:t>Aumentar los niveles de aprendizaje y asistencia escolar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/>
        <w:t>Aprendizajes esperados NT1-NT2, comprensión lectora y conocimiento matemáticos sobre el 75% de aprobación de los curs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239"/>
        <w:gridCol w:w="1239"/>
        <w:gridCol w:w="1463"/>
      </w:tblGrid>
      <w:tr>
        <w:trPr>
          <w:trHeight w:val="499" w:hRule="atLeast"/>
        </w:trPr>
        <w:tc>
          <w:tcPr>
            <w:tcW w:w="2869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P.K</w:t>
            </w:r>
          </w:p>
        </w:tc>
        <w:tc>
          <w:tcPr>
            <w:tcW w:w="1239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463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</w:tr>
      <w:tr>
        <w:trPr>
          <w:trHeight w:val="494" w:hRule="atLeast"/>
        </w:trPr>
        <w:tc>
          <w:tcPr>
            <w:tcW w:w="2869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Comunicación</w:t>
            </w:r>
          </w:p>
        </w:tc>
        <w:tc>
          <w:tcPr>
            <w:tcW w:w="123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3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529" w:hRule="atLeast"/>
        </w:trPr>
        <w:tc>
          <w:tcPr>
            <w:tcW w:w="2869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Relación con el Medio natural y Cultural</w:t>
            </w:r>
          </w:p>
        </w:tc>
        <w:tc>
          <w:tcPr>
            <w:tcW w:w="1239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39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63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592"/>
        <w:gridCol w:w="592"/>
        <w:gridCol w:w="692"/>
        <w:gridCol w:w="692"/>
        <w:gridCol w:w="692"/>
        <w:gridCol w:w="593"/>
        <w:gridCol w:w="593"/>
        <w:gridCol w:w="721"/>
      </w:tblGrid>
      <w:tr>
        <w:trPr>
          <w:trHeight w:val="765" w:hRule="atLeast"/>
        </w:trPr>
        <w:tc>
          <w:tcPr>
            <w:tcW w:w="1373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Lenguaje</w:t>
            </w:r>
          </w:p>
        </w:tc>
        <w:tc>
          <w:tcPr>
            <w:tcW w:w="59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9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69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69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69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2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59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9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69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9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69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93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93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21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* Tasa de Aprobación: 90%</w:t>
      </w:r>
    </w:p>
    <w:p>
      <w:pPr>
        <w:pStyle w:val="Normal"/>
        <w:numPr>
          <w:ilvl w:val="0"/>
          <w:numId w:val="7"/>
        </w:numPr>
        <w:rPr/>
      </w:pPr>
      <w:r>
        <w:rPr/>
        <w:t>Tasa de Retiro : 9%</w:t>
      </w:r>
    </w:p>
    <w:p>
      <w:pPr>
        <w:pStyle w:val="Normal"/>
        <w:numPr>
          <w:ilvl w:val="0"/>
          <w:numId w:val="7"/>
        </w:numPr>
        <w:rPr/>
      </w:pPr>
      <w:r>
        <w:rPr/>
        <w:t>Tasa De Reprobación: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CIA DE CALIDAD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esempeño Medio-Bajo: Los establecimientos que se encuentran en esta categoría muestran que sus estudiantes  obtienen resultados por debajo de lo esperado en los aspectos académicos o de desarrollo personal y social, considerando el contexto sociodemográfico en el que se desarrol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bución Niveles de Aprendizaje: 37-39-</w:t>
      </w:r>
      <w:r>
        <w:rPr>
          <w:color w:val="FF0000"/>
        </w:rPr>
        <w:t>36</w:t>
      </w:r>
    </w:p>
    <w:p>
      <w:pPr>
        <w:pStyle w:val="Normal"/>
        <w:numPr>
          <w:ilvl w:val="0"/>
          <w:numId w:val="3"/>
        </w:numPr>
        <w:rPr/>
      </w:pPr>
      <w:r>
        <w:rPr/>
        <w:t>Autoestima académica y motivación Escolar:73-72-</w:t>
      </w:r>
      <w:r>
        <w:rPr>
          <w:color w:val="FF0000"/>
        </w:rPr>
        <w:t>73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Clima de convivencia Escolar: 74-76-</w:t>
      </w:r>
      <w:r>
        <w:rPr>
          <w:color w:val="FF0000"/>
        </w:rPr>
        <w:t>76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Participación y formación ciudadana: 72-76-</w:t>
      </w:r>
      <w:r>
        <w:rPr>
          <w:color w:val="FF0000"/>
        </w:rPr>
        <w:t>78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Hábito de Vida Saludable: 64-65-</w:t>
      </w:r>
      <w:r>
        <w:rPr>
          <w:color w:val="FF0000"/>
        </w:rPr>
        <w:t>66</w:t>
      </w:r>
    </w:p>
    <w:p>
      <w:pPr>
        <w:pStyle w:val="Normal"/>
        <w:numPr>
          <w:ilvl w:val="0"/>
          <w:numId w:val="3"/>
        </w:numPr>
        <w:rPr/>
      </w:pPr>
      <w:r>
        <w:rPr/>
        <w:t>Asistencia Escolar: 45-52-</w:t>
      </w:r>
      <w:r>
        <w:rPr>
          <w:color w:val="FF0000"/>
        </w:rPr>
        <w:t>46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Retención Escolar: 100-95-</w:t>
      </w:r>
      <w:r>
        <w:rPr>
          <w:color w:val="FF0000"/>
        </w:rPr>
        <w:t>94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Equidad de Género: 100-50-</w:t>
      </w:r>
      <w:r>
        <w:rPr>
          <w:color w:val="FF0000"/>
        </w:rPr>
        <w:t>73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Puntaje Simce: 44-44-</w:t>
      </w:r>
      <w:r>
        <w:rPr>
          <w:color w:val="FF0000"/>
        </w:rPr>
        <w:t>43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Progreso Simce : 77-50-</w:t>
      </w:r>
      <w:r>
        <w:rPr>
          <w:color w:val="FF0000"/>
        </w:rPr>
        <w:t>27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Los resultados en rojo son del año 2019, los anteriores son 2018 y 2017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ORCENTAJE DE 1 A 100%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IONES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Monitoreo en las áreas de Lenguaje y matemáticas, Historia, Cienci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Bonos Docentes, por cumplimiento de met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Asistente y Apoyo en Aula.(1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Especialista en Prácticas Profesionales ( Psicopedagogí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Arriendo de Pat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Estimulo a puntaje Simce. (cursos)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COMPRA DE DATA Y COMPUTAD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TENER UN PRESUPUESTO PARA CAMBIAR LOS LIBROS DE BIBLIOTECA C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val="pt-BR" w:eastAsia="es-CL"/>
        </w:rPr>
        <w:t xml:space="preserve">CONTRATO A HONORARIOS DE FONOAUDIOLOG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COMPRA DE ELEMENTOS QUE NOS PERMITA ENTRETENER A LOS ALUMNOS DE LOS DIFERENTES CICLOS EN HORARIOS DE RECRE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FINANCIAMIENTO A LOS TALLERES DE SEP Y JE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ACTIVIDADES CON UNIVERSIDAD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MATERIALES EDUCATIV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ARREGLO PATIO KIN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PROGRAMA MINISTERIAL LEO PRIMERO , BIBLIOTECA DIGITAL ESCOLAR, YO ESTUDIO, CALIGRAFIA, PLAN DIGI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SALIDAS FUERA DE OSOR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SALA DE COMPUTAC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eastAsia="es-CL"/>
        </w:rPr>
        <w:t>MEJORAMIENTO PATIOS</w:t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lang w:val="es-CL" w:eastAsia="es-CL"/>
        </w:rPr>
      </w:pPr>
      <w:r>
        <w:rPr>
          <w:rFonts w:cs="Arial" w:ascii="Calibri" w:hAnsi="Calibri"/>
          <w:color w:val="000000"/>
          <w:kern w:val="2"/>
          <w:lang w:val="es-CL" w:eastAsia="es-CL"/>
        </w:rPr>
      </w:r>
    </w:p>
    <w:p>
      <w:pPr>
        <w:pStyle w:val="Normal"/>
        <w:jc w:val="both"/>
        <w:rPr/>
      </w:pPr>
      <w:r>
        <w:rPr/>
        <w:t>Saluda atte. 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 Ramiro Asenjo Gonzále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rect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legio Green Country Schoo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sor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7:00Z</dcterms:created>
  <dc:creator>TOSHIBA</dc:creator>
  <dc:description/>
  <cp:keywords/>
  <dc:language>en-US</dc:language>
  <cp:lastModifiedBy>Cristian Ramiro Asenjo Gonzalez</cp:lastModifiedBy>
  <cp:lastPrinted>2020-03-12T18:05:00Z</cp:lastPrinted>
  <dcterms:modified xsi:type="dcterms:W3CDTF">2020-03-12T21:06:00Z</dcterms:modified>
  <cp:revision>14</cp:revision>
  <dc:subject/>
  <dc:title>INFORME DE GESTION 2016</dc:title>
</cp:coreProperties>
</file>