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762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A DE SEGURIDAD ESCO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INTEGRAL DE SEGURIDAD ESCOLAR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o una manera de organizar los aspectos de seguridad escolar, señalar que todo procedimiento, será dirigido por los siguientes actores Director y Jefe U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accidente las personas disponibles para atender al alumno serán: Director, Jefe UTP, auxiliares, Psicólogo. Los llamados al servicio de urgencia y apoderados del alumno serán dados por la Secretaria Valeska Soto o cualquier otro profesional que se encuentre en Secretaría. Los profesores que tengan clases seguirán haciendo sus labores normales, salvo una orden directa de Dir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iso de Emergenc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lquier persona en conocimiento de una emergencia, informará de inmediato y por el medio más rápido que tenga a su alcance a las siguientes personas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 del Colegi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el Comité de Seguridad Escolar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e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e emergencia, (incendio, intrusos, accidentes etc.)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cación, lo más exacta posible.</w:t>
      </w:r>
    </w:p>
    <w:p>
      <w:pPr>
        <w:pStyle w:val="TextBody"/>
        <w:numPr>
          <w:ilvl w:val="0"/>
          <w:numId w:val="10"/>
        </w:numPr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itud de la emergencia</w:t>
      </w:r>
    </w:p>
    <w:p>
      <w:pPr>
        <w:pStyle w:val="TextBody"/>
        <w:numPr>
          <w:ilvl w:val="0"/>
          <w:numId w:val="10"/>
        </w:numPr>
        <w:ind w:left="3192" w:hanging="1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úmero de personas involucradas y/o lesionadas, gravedad de las </w:t>
      </w:r>
    </w:p>
    <w:p>
      <w:pPr>
        <w:pStyle w:val="TextBody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esiones.</w:t>
      </w:r>
    </w:p>
    <w:p>
      <w:pPr>
        <w:pStyle w:val="TextBody"/>
        <w:numPr>
          <w:ilvl w:val="0"/>
          <w:numId w:val="10"/>
        </w:numPr>
        <w:ind w:left="3192" w:hanging="175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Hora de ocurrencia o toma de conocimiento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 y/o el coordinador de Seguridad en conocimiento de la emergencia, evaluara los pasos a seguir y si es necesario procederá a iniciar la operación Evacuación, utilizando para aquello el timbre  sistemáticamente por 3 minutos en forma intermitente, esta será la señal de evacuación de salas de las clases, la comunidad deberá evacuar inmediatamente sus lugares y dirigirse a su zona de seguridad indicada en el plano de evacuación siguiendo las instrucciones de su profesor, en forma ordenada y silenciosa, en el caso que se encuentren en otra zona del colegio deberán dirigirse a la zona de seguridad mas próxima y seguir las instrucciones dadas por los profesore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profesores deberán asegurar el libro de clases y contar a sus alumnos una vez terminada la emergencia, si faltase un alumno en el recuento informar inmediatamente a la dirección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cocinas  deberá cortar los suministros de gas y electricidad que están utilizando en esos momentos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uxiliar y reemplazante designado, deberá cortar el suministro eléctrico desde el tablero principal y la válvula de gas central si procedier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 deberá chequear todas las aulas, baños y recintos para cerciorarse de que no quede ningún alumno, docente y no docente en aquellos lugares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caso que la dirección y/o el coordinador de seguridad lo indique se procederá a evacuar el establecimiento por las vías de escape definidas, por el portón principal que da a la calle Bulnes 659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 comunicara de la emergencia al 131,132, 133 para que coordine acciones fuera del establecimiento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vez superada la emergencia y previa evaluación de la dirección y comité de seguridad se procederá a contar a los alumnos, docentes y no docentes para chequear su presencia y de ahí reiniciar las labores educativas en permanente vigil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6. </w:t>
        <w:tab/>
        <w:t>Actuación Frente a la Emergenc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ordinador de seguridad constituido en el lugar y una vez evaluada la situación, dispondrá en coordinación con la dirección y/o el comité de seguridad, las acciones a desarrollar para el rescate de lesionados, movilizando los recursos que sean necesari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NOTA</w:t>
      </w:r>
      <w:r>
        <w:rPr>
          <w:rFonts w:cs="Times New Roman" w:ascii="Times New Roman" w:hAnsi="Times New Roman"/>
          <w:b/>
          <w:sz w:val="24"/>
        </w:rPr>
        <w:t>: En toda atención de emergencia, solo participaran las personas debidamente entrenadas en evacuaciones y autorizadas por el comité de seguridad escola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</w:t>
        <w:tab/>
        <w:t>Procedimiento de un Accidentado Gr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da persona que esté en conocimiento de un accidente debe informar inmediatamente a un profesor  y/o dirección de la escuel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ocimiento rápido y preciso del lugar en que ocurrió el ac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tiro del o los accidentados de terrenos o ambientes peligrosos, tratando de movilizarlo lo menos posible. Estos movimientos sólo deben ser hechos por docentes prepa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ocimiento de las lesiones del accidentado por personal entrenado en primeros auxilios, jerarquizando la atención hacia aquellas lesiones que representan un mayor daño o riesgo para l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acuerdo a la gravedad, solicitar ayuda inmediata al 131 SAMU para que proporcionen  las atenciones de primeros auxilios. De lo contrario evaluar el medio a través del cual será trasladado al servicio de urgencia del hospi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lamar al apoderado del alumno (a)  accidentado par comunicar lo sucedido y coordinar su llegada al hospi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u w:val="single"/>
        </w:rPr>
        <w:t>NOTA:</w:t>
      </w:r>
      <w:r>
        <w:rPr>
          <w:b/>
        </w:rPr>
        <w:t xml:space="preserve"> Es de suma importancia el requerir ayuda médica oportuna del centro asistencial más cercano al sector donde ocurre el accidente, con el fin de obtener una atención rápida y segura al accidentado. (Sapu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4.8.</w:t>
        <w:tab/>
        <w:t>Procedimiento  de un Accidentado Leve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La comunicación del accidente debe hacerse inmediatamente a un profesor y/o a la dirección del coleg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Se debe hacer un reconocimiento rápido y preciso del lugar en que ocurrió el accid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Retiro del o los accidentados del lugar del accidente, esto debe hacerse con personal entrenado en primeros auxil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ind w:left="1002" w:firstLine="414"/>
        <w:jc w:val="both"/>
        <w:rPr/>
      </w:pPr>
      <w:r>
        <w:rPr/>
        <w:t>d)</w:t>
        <w:tab/>
        <w:t>Reconocimiento de las lesiones, jerarquizando la atención.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lado a un centro asistencial próximo para su atención.</w:t>
      </w:r>
    </w:p>
    <w:p>
      <w:pPr>
        <w:pStyle w:val="Sangra2detindependient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lamar al apoderado del alumno (a)  accidentado par comunicar lo sucedido y coordinar su llegada al establecimiento.</w:t>
      </w:r>
    </w:p>
    <w:p>
      <w:pPr>
        <w:pStyle w:val="Sangra2detindependient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</w:t>
        <w:tab/>
        <w:t>Emergencias por Incendios y Explos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left="1416" w:hanging="0"/>
        <w:rPr/>
      </w:pPr>
      <w:r>
        <w:rPr/>
        <w:t>Debido a que el establecimiento esta construido de cemento y madera su vulnerabilidad en materia de incendio es media alta, se debe contar con un procedimiento que permita la rápida respuesta ante la ocurrencia de la emergencia, a objeto de reducir pérdidas de tipo material, evitando a la vez pérdidas humanas.</w:t>
      </w:r>
    </w:p>
    <w:p>
      <w:pPr>
        <w:pStyle w:val="Textoindependiente2"/>
        <w:ind w:left="1416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9.1.</w:t>
        <w:tab/>
        <w:t>Responsabilidades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/>
      </w:pPr>
      <w:r>
        <w:rPr/>
        <w:t>La dirección y/o el comité de seguridad escolar son responsables de la capacitación del personal en materias de prevención y control de incendios y explosiones.</w:t>
      </w:r>
    </w:p>
    <w:p>
      <w:pPr>
        <w:pStyle w:val="Normal"/>
        <w:ind w:left="1416" w:hanging="0"/>
        <w:jc w:val="both"/>
        <w:rPr/>
      </w:pPr>
      <w:r>
        <w:rPr/>
        <w:t>Además deberá formar, capacitar y entrenar un grupo de personas, para que actúen eficientemente en la emergencia, con los equipos e implementos que sean neces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9.2.</w:t>
        <w:tab/>
        <w:t>Procedimiento Frente al Incend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 la alarma general mediante el toque de timbre en forma sistemática, a viva voz o cualquier medio disponible, comunicando la emergencia, de acuerdo al pla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rsonal de Mantención o auxiliar en conocimiento de la emergencia, realizará corte de energía eléctrica y de gas, según las condiciones previamente evaluadas, asegurando siempre su propia seguridad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acuar el establecimiento por el lado contrario al sini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batir el fuego incipiente con personal capacitado y utilizando agua, extintores de polvo químico seco, ( PQS ), u otros Medios de Sofocación del Fuego como sacos, tierra, arena u otro, si la situación permite el control mediante estos elementos. Si el incendio es de mayor magnitud y no se cuenta con los medios requeridos, se debe considerar ayuda externa como Bomberos (FONO EMERGENCIA 13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olada la emergencia, se debe inspeccionar el área afectada para verificar los daños y atender a los lesionados si los hubiera, posteriormente se efectuarán los trabajos de limpieza y se restablecerán la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mergencia por Sismo o Terremo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nsiderando las consecuencias que podría ocasionar un sismo o terremoto de proporciones, tanto a la integridad física de las personas como al colegio, instalaciones, equipos, tuberías, líneas y otros, como asimismo sus efectos secundarios, incendios, escapes de líquidos y gases inundaciones, sistemas de comunicaciones, se debe contar con un sistema que reduzca sus efectos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0.1</w:t>
        <w:tab/>
        <w:t>Responsabilidades</w:t>
      </w:r>
    </w:p>
    <w:p>
      <w:pPr>
        <w:pStyle w:val="Sangra3detindependiente"/>
        <w:ind w:left="141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angra3detindependien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cción del control del alumnado, personal y equipos durante el sismo o terremoto, estará a cargo de cada profesor o jefe directo en sus salas de clases o puestos de trabajo respectivamente. Se evacuará a la zonas de seguridad respectivas en forma coordinada, avisandose por sonido de campana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Se mantendrán vigentes las coordinaciones una vez que haya pasado el sismo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ind w:left="2124" w:hanging="708"/>
        <w:rPr>
          <w:rFonts w:ascii="Times New Roman" w:hAnsi="Times New Roman" w:cs="Times New Roman"/>
          <w:sz w:val="24"/>
        </w:rPr>
      </w:pPr>
      <w:r>
        <w:rPr/>
        <w:tab/>
        <w:t>c)</w:t>
        <w:tab/>
        <w:t>La dirección y/o el coordinador de seguridad una vez terminado el sismo o terremoto, procederán a la evaluación de los daños producidos, chequeo de las zonas de seguridad que estén operativas y a establecer las necesidades inmediatas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11.2 </w:t>
        <w:tab/>
        <w:t>Acciones Generales en caso de Sismo o Terremoto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el sismo o terremoto va en aumento los alumnos y el personal en general deben buscar protección bajo escritorios y umbrales de puertas o vigas de estructuras. Manteniéndose lejos de las ventanas.</w:t>
      </w:r>
    </w:p>
    <w:p>
      <w:pPr>
        <w:pStyle w:val="Normal"/>
        <w:ind w:left="1778" w:hanging="0"/>
        <w:jc w:val="both"/>
        <w:rPr/>
      </w:pPr>
      <w:r>
        <w:rPr/>
        <w:tab/>
        <w:t xml:space="preserve">Una vez  terminado el movimiento se realizar el plan de evacuación a </w:t>
      </w:r>
    </w:p>
    <w:p>
      <w:pPr>
        <w:pStyle w:val="Normal"/>
        <w:ind w:left="1778" w:hanging="0"/>
        <w:jc w:val="both"/>
        <w:rPr/>
      </w:pPr>
      <w:r>
        <w:rPr/>
        <w:tab/>
        <w:t>La zona de seguridad y escuchar la campana de alarma.</w:t>
      </w:r>
    </w:p>
    <w:p>
      <w:pPr>
        <w:pStyle w:val="Sangra3detindependiente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rofesor deberá ayudar a los alumnos que queden paralizados o al descubierto, colocándolos en un lugar seguro.</w:t>
      </w:r>
    </w:p>
    <w:p>
      <w:pPr>
        <w:pStyle w:val="Sangra3detindependien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/>
        <w:t>Si se encuentran en el patio dirigirse al centro de este lo más alejado de las ventanas y luego repórtese a un profesor.</w:t>
      </w:r>
    </w:p>
    <w:p>
      <w:pPr>
        <w:pStyle w:val="Sangra3detindependien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1068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  Trayecto </w:t>
      </w:r>
    </w:p>
    <w:p>
      <w:pPr>
        <w:pStyle w:val="Heading4"/>
        <w:ind w:left="1068" w:firstLine="348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/>
      </w:pPr>
      <w:r>
        <w:rPr/>
        <w:tab/>
        <w:t>a)</w:t>
        <w:tab/>
        <w:t>Si esta caminando no corra.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>Aléjese de líneas eléctricas.</w:t>
      </w:r>
    </w:p>
    <w:p>
      <w:pPr>
        <w:pStyle w:val="Sangra3detindependien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11.3. Acciones Post Sismo o Terremo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>Inicio plan de Evacuación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>Búsqueda y rescate de lesionad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>Control de incend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>Control de fugas de líquidos y ga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>Asistencia mé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2.</w:t>
        <w:tab/>
        <w:t>Emergencia a causa de Temp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oda la comunidad deberá permanecer en sus salas de clases o en lugares seguros y esperar instrucciones de la dirección y/o coordinador de seguridad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3.</w:t>
        <w:tab/>
        <w:t>Procedimiento Posterior a la Emerg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Una vez pasada o neutralizada la emergencia la dirección y/o el comité de seguridad escolar evaluaran la situación, chequearan las instalaciones y se determinara su reinicio o suspensión parcial o indefinida según corresponda.</w:t>
      </w:r>
    </w:p>
    <w:p>
      <w:pPr>
        <w:pStyle w:val="Normal"/>
        <w:ind w:left="1416" w:hanging="0"/>
        <w:jc w:val="both"/>
        <w:rPr/>
      </w:pPr>
      <w:r>
        <w:rPr/>
        <w:t>En el caso de reinicio de las labores educativas se recomienda estar en situación vigilante, mostrando siempre serenidad y seguridad en los actos.</w:t>
      </w: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enter" w:pos="720" w:leader="none"/>
          <w:tab w:val="left" w:pos="1530" w:leader="none"/>
          <w:tab w:val="right" w:pos="864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530" w:leader="none"/>
          <w:tab w:val="right" w:pos="864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Responsabilidad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 responsabilidad de la dirección del establecimiento y del comité de seguridad escolar, la puesta en práctica de las actividades de éste Plan, quien podrá delegar en el coordinador de seguridad del colegio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84"/>
        <w:gridCol w:w="27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AR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ESPONSABILIDA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TIAN ASENJ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RMA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ESKA SO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O A INSTITUCIONES DE EMERGENCI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ECILIA QUINT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ALERA 2° PIS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OL SO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IO - PORTON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DELGAD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 DE GAS Y ELECTYRICIDA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IAM HINOSTROZ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LLO 1ER PISO</w:t>
            </w:r>
          </w:p>
        </w:tc>
      </w:tr>
    </w:tbl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ITACAORA ACTA DE SEGURIDAD 2019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fecha de 28/03/2019 se realiza evacuación de incendio, hacia la zona de seguridad patio de básica 1er ciclo, realizando las siguientes observaciones: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vo Básico, grita en pasillos.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gón en acceso de zona de seguridad.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Asistente no bajo en su totalidad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mpo de evacuación 2 min 33 segundos.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ta adecuar tema de chalecos reflectantes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zos y cuerdas para el traslado de alumnos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STANCIA DE PROTOCOLOS DE EMERGENCIA 2019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u firma deja en evidencia que toma conocimiento vía correo electrónico, vía página web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greencountry.cl</w:t>
        </w:r>
      </w:hyperlink>
      <w:r>
        <w:rPr>
          <w:rFonts w:cs="Times New Roman" w:ascii="Times New Roman" w:hAnsi="Times New Roman"/>
          <w:sz w:val="24"/>
        </w:rPr>
        <w:t>) del comité de emergencia, protocolo y bitácora actualizada de ensayos de evacuación.</w:t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0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05"/>
        <w:gridCol w:w="236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DULA IDENTIDA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720" w:leader="none"/>
                <w:tab w:val="left" w:pos="1440" w:leader="none"/>
                <w:tab w:val="left" w:pos="153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enter" w:pos="720" w:leader="none"/>
          <w:tab w:val="left" w:pos="1440" w:leader="none"/>
          <w:tab w:val="left" w:pos="1530" w:leader="none"/>
          <w:tab w:val="right" w:pos="8640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  <w:lang w:val="es-C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10" w:leader="none"/>
      </w:tabs>
      <w:ind w:left="1710" w:hanging="294"/>
      <w:jc w:val="both"/>
    </w:pPr>
    <w:rPr>
      <w:rFonts w:ascii="Arial" w:hAnsi="Arial" w:cs="Courier New"/>
      <w:sz w:val="20"/>
      <w:szCs w:val="20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800" w:leader="none"/>
      </w:tabs>
      <w:ind w:left="1800" w:hanging="384"/>
      <w:jc w:val="both"/>
    </w:pPr>
    <w:rPr>
      <w:rFonts w:ascii="Arial" w:hAnsi="Arial" w:cs="Courier New"/>
      <w:sz w:val="20"/>
      <w:szCs w:val="20"/>
      <w:lang w:val="es-C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L"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eencountry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4:00Z</dcterms:created>
  <dc:creator>TOSHIBA</dc:creator>
  <dc:description/>
  <cp:keywords/>
  <dc:language>en-US</dc:language>
  <cp:lastModifiedBy>Cristian Ramiro Asenjo Gonzalez</cp:lastModifiedBy>
  <cp:lastPrinted>2019-04-11T11:06:00Z</cp:lastPrinted>
  <dcterms:modified xsi:type="dcterms:W3CDTF">2019-04-11T15:07:00Z</dcterms:modified>
  <cp:revision>15</cp:revision>
  <dc:subject/>
  <dc:title/>
</cp:coreProperties>
</file>