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Plan Integral de Seguridad Escolar (PISE)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2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olegio Green Country 20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820"/>
        <w:gridCol w:w="1486"/>
      </w:tblGrid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ropuesto por :</w:t>
            </w:r>
          </w:p>
        </w:tc>
        <w:tc>
          <w:tcPr>
            <w:tcW w:w="6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ité de Seguridad Escola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40"/>
        <w:gridCol w:w="3380"/>
        <w:gridCol w:w="1486"/>
      </w:tblGrid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visado por 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5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sejo General de Profesores</w:t>
            </w:r>
          </w:p>
        </w:tc>
        <w:tc>
          <w:tcPr>
            <w:tcW w:w="14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40"/>
        <w:gridCol w:w="3380"/>
        <w:gridCol w:w="1486"/>
      </w:tblGrid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robado por 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5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quipo de Gestión</w:t>
            </w:r>
          </w:p>
        </w:tc>
        <w:tc>
          <w:tcPr>
            <w:tcW w:w="14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40"/>
        <w:gridCol w:w="3380"/>
        <w:gridCol w:w="1486"/>
      </w:tblGrid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sado 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5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uro Perez Leiv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perto en Prevencion de Riesgo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ociación Chilena de Seguridad, agencia Valdivia/Osorno</w:t>
            </w:r>
          </w:p>
        </w:tc>
        <w:tc>
          <w:tcPr>
            <w:tcW w:w="14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I n d i c e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-</w:t>
        <w:tab/>
        <w:t>Objetiv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-</w:t>
        <w:tab/>
        <w:t>Campo de aplicació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-</w:t>
        <w:tab/>
        <w:t>Documentación aplicab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-</w:t>
        <w:tab/>
        <w:t>Desarrollo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Consideraciones generale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Coordinador de emergenci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Comité de seguridad escolar, funciones y misió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Aviso de emergenc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Zona de emergencia y evacuació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Actuación frente a la emergencia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Procedimiento de un accidentado grave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Procedimiento  de un accidentado leve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Emergencias por incendios y explosiones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cedimiento en caso de accidente de vehículos de transporte escolar y  </w:t>
      </w:r>
    </w:p>
    <w:p>
      <w:pPr>
        <w:pStyle w:val="Normal"/>
        <w:ind w:left="1068" w:first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culares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ergencia por terremoto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ergencia a causa de temporal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dimientos posteriores a la emergencia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-</w:t>
        <w:tab/>
        <w:t>Responsabilidad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-</w:t>
        <w:tab/>
        <w:t>Seguridad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-</w:t>
        <w:tab/>
        <w:t>Distribución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-</w:t>
        <w:tab/>
        <w:t>Archivo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jetivo</w:t>
      </w:r>
    </w:p>
    <w:p>
      <w:pPr>
        <w:pStyle w:val="TextBody"/>
        <w:tabs>
          <w:tab w:val="clear" w:pos="708"/>
          <w:tab w:val="left" w:pos="135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13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350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>Coordinar a toda la comunidad escolar del establecimiento con sus respectivos estamentos, a fin de lograr una activa y masiva participación en el plan integral de seguridad PISE.</w:t>
      </w:r>
    </w:p>
    <w:p>
      <w:pPr>
        <w:pStyle w:val="TextBody"/>
        <w:tabs>
          <w:tab w:val="clear" w:pos="708"/>
          <w:tab w:val="left" w:pos="135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propósito de este documento es describir los pasos a seguir y responsabilidades en casos de emergencia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mpo de aplicación</w:t>
      </w:r>
    </w:p>
    <w:p>
      <w:pPr>
        <w:pStyle w:val="TextBody"/>
        <w:tabs>
          <w:tab w:val="clear" w:pos="708"/>
          <w:tab w:val="left" w:pos="135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13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350" w:leader="none"/>
        </w:tabs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todas las actividades que se desarrollen en el establecimiento</w:t>
      </w:r>
    </w:p>
    <w:p>
      <w:pPr>
        <w:pStyle w:val="TextBody"/>
        <w:ind w:left="10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0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cumentación Aplicable</w:t>
      </w:r>
    </w:p>
    <w:p>
      <w:pPr>
        <w:pStyle w:val="TextBody"/>
        <w:tabs>
          <w:tab w:val="clear" w:pos="708"/>
          <w:tab w:val="left" w:pos="135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13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35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 de seguridad escolar PISE. Decreto Ley Nº 1 de Ministerio de Educación, del 2005</w:t>
      </w:r>
    </w:p>
    <w:p>
      <w:pPr>
        <w:pStyle w:val="TextBody"/>
        <w:ind w:left="10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0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sarrollo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1.</w:t>
        <w:tab/>
        <w:t>Consideraciones Generales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1440" w:leader="none"/>
        </w:tabs>
        <w:ind w:left="1416" w:hanging="3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</w:t>
        <w:tab/>
        <w:t>Disponer de las medidas de control, como respuesta inmediata de protección tanto al recurso humano como al recurso material, ante contingencias naturales, o las originadas por acciones del ser humano, que comprometan la integridad física, la continuidad de las labores formativas y operacionales.</w:t>
      </w:r>
    </w:p>
    <w:p>
      <w:pPr>
        <w:pStyle w:val="TextBody"/>
        <w:tabs>
          <w:tab w:val="clear" w:pos="708"/>
          <w:tab w:val="left" w:pos="1440" w:leader="none"/>
        </w:tabs>
        <w:ind w:left="1416" w:hanging="3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tablecer la continuidad del establecimiento en el mínimo de tiemp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orzar la respuesta de control con toda la comunidad escolar, que requieren una participación eficiente en las operaciones de emergencia y evacuación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origen técnico:</w:t>
        <w:tab/>
        <w:t>Incendios.</w:t>
      </w:r>
    </w:p>
    <w:p>
      <w:pPr>
        <w:pStyle w:val="TextBody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osiones</w:t>
      </w:r>
    </w:p>
    <w:p>
      <w:pPr>
        <w:pStyle w:val="TextBody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cidentes </w:t>
      </w:r>
    </w:p>
    <w:p>
      <w:pPr>
        <w:pStyle w:val="TextBody"/>
        <w:ind w:left="28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origen natural</w:t>
        <w:tab/>
        <w:t>Terremotos</w:t>
      </w:r>
    </w:p>
    <w:p>
      <w:pPr>
        <w:pStyle w:val="TextBody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rmentas</w:t>
      </w:r>
    </w:p>
    <w:p>
      <w:pPr>
        <w:pStyle w:val="TextBody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lizamientos de tierras</w:t>
      </w:r>
    </w:p>
    <w:p>
      <w:pPr>
        <w:pStyle w:val="TextBody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entos fuertes</w:t>
      </w:r>
    </w:p>
    <w:p>
      <w:pPr>
        <w:pStyle w:val="TextBody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2.</w:t>
        <w:tab/>
        <w:t>Coordinador de Emergencia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416" w:hanging="0"/>
        <w:rPr/>
      </w:pPr>
      <w:r>
        <w:rPr>
          <w:rFonts w:cs="Times New Roman" w:ascii="Times New Roman" w:hAnsi="Times New Roman"/>
          <w:sz w:val="24"/>
        </w:rPr>
        <w:t>Allan Brevis Becker, Inspector General y Coordinador, tiene la responsabilidad de controlar la contingencia, y restablecer la normalidad, mediante acciones coordinadas para enfrentarla, apoyado directamente por la dirección del colegio y el comité de seguridad escolar.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3.</w:t>
        <w:tab/>
        <w:t>Comité de Seguridad Escolar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 responsabilidad del Director de la Unidad Educativa el conformar y dar continuidad de funcionamiento al Comité.</w:t>
      </w:r>
    </w:p>
    <w:p>
      <w:pPr>
        <w:pStyle w:val="TextBody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s integrantes del comité deben ser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or y representantes de la Dirección del Establecimiento</w:t>
      </w:r>
    </w:p>
    <w:p>
      <w:pPr>
        <w:pStyle w:val="TextBody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itor o Coordinador de Seguridad Escolar del Establecimiento, en calidad de representante de la Dirección</w:t>
      </w:r>
    </w:p>
    <w:p>
      <w:pPr>
        <w:pStyle w:val="TextBody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sentantes del Profesorado</w:t>
      </w:r>
    </w:p>
    <w:p>
      <w:pPr>
        <w:pStyle w:val="TextBody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sentantes del Centro General de Padres y Apoderados</w:t>
      </w:r>
    </w:p>
    <w:p>
      <w:pPr>
        <w:pStyle w:val="TextBody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sentantes del Centro de Alumnos</w:t>
      </w:r>
    </w:p>
    <w:p>
      <w:pPr>
        <w:pStyle w:val="TextBody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sentantes de las Unidades de Carabineros, Bomberos y de Salud más cercanas al Establecimiento, oficialmente designados para tales efectos por el jefe o directivo superior de esas respectivas Unidades. Estos actuarán como APOYO TÉCNICO.</w:t>
      </w:r>
    </w:p>
    <w:p>
      <w:pPr>
        <w:pStyle w:val="TextBody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sentantes del Estamento Para-Docente del Establecimiento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0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Misión del Comité es coordinar a toda la comunidad escolar del Establecimiento, con sus respectivos  estamentos, a fin de ir logrando una activa y masiva participación en un proceso que los compromete a todos, puesto que apunta a su mayor seguridad y, por ende, a su mejor calidad de vida.</w:t>
      </w:r>
    </w:p>
    <w:p>
      <w:pPr>
        <w:pStyle w:val="TextBody"/>
        <w:ind w:left="10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06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s responsabilidades y funciones del comité son: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imes New Roman" w:ascii="Times New Roman" w:hAnsi="Times New Roman"/>
          <w:sz w:val="24"/>
        </w:rPr>
        <w:t>El Director Sr Cristian Ramiro Asenjo Gonzalez es el  responsable definitivo de la Seguridad en la Unidad Educativa, preside y apoya al Comité y sus acciones.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imes New Roman" w:ascii="Times New Roman" w:hAnsi="Times New Roman"/>
          <w:sz w:val="24"/>
        </w:rPr>
        <w:t>El Monitor o Coordinador de la Seguridad Escolar del Establecimiento Sra. Erna San Martin, en representación del Director, coordinará todas y cada una de las actividades que efectúe el Comité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coordinación permite un trabajo armónico en función del objetivo común: Seguridad. El Coordinador deberá, precisamente, lograr que los integrantes del Comité actúen con pleno acuerdo, para aprovechar al máximo las potencialidades y recursos. </w:t>
      </w:r>
    </w:p>
    <w:p>
      <w:pPr>
        <w:pStyle w:val="TextBody"/>
        <w:ind w:left="10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emás, deberá tener permanente contacto oficial con las Unidades de Bomberos, Carabineros y de Salud del sector donde esté situado el Establecimiento, a fin de ir recurriendo a su apoyo especializado en acciones de prevención, educación, preparación, ejercitación y atención en caso de ocurrir una emergencia.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sentantes del Profesorado, Alumnos, Padres y Apoderados y Para-Docentes, deberán aportar su visión desde sus correspondientes roles en relación a la Unidad Educativa, cumplir con las acciones y tareas que para ellos acuerde el Comité y proyectar o comunicar, hacía sus respectivos representados, la labor general del Establecimiento en materia de Seguridad Escolar.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sentantes de las Unidades de Carabineros, Bomberos y de Salud constituyen instancias de apoyo técnico al Comité y su relación con el Establecimiento Educacional deberá ser formalizada entre el Director y el Jefe máximo de la respectiva Unidad. Esta relación no puede ser informal.  La vinculación oficial viene a reforzar  toda la acción del Comité de Seguridad Escolar no sólo en los aspectos de prevención, sino que también en la atención efectiva cuando se ha producido una emergencia.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 misión del comité debe ser a través de tres líneas fundamentales de acción: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abando información detallada y actualizándola permanentemente.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eñando, ejercitando y actualizando continuamente el Plan de Seguridad del Establecimiento.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eñando y ejecutando programas concretos de trabajo permanente que proyecten su accionar a toda la comunidad del Establecimiento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rimera tarea específica que debe cumplir el Comité es proyectar su misión a todo el Establecimiento, sensibilizando a sus distintos estamentos y haciéndolos participar activamente en sus labores habituales.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be tenerse siempre en cuenta que el Comité es la instancia coordinadora de las acciones integrales, vale decir, completas y globales en las que debe involucrarse la comunidad escolar: padres y apoderados, alumnos, directivos, docentes, etc.  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trabajo concreto debe iniciarse a través de la Recopilación de la Información, e inspecciones de seguridad cotidianas para retroalimentar el Plan Específico de Seguridad.  De este modo, el Plan siempre se ajustara a las particulares realidades del Establecimiento Educacional y de su entorno inmediato.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Comité con el apoyo de toda la comunidad escolar debe contar con el máximo de información sobre los riesgos o peligros al interior del Establecimiento y en el entorno o área en que está situado, como igualmente sobre los recursos con que cuenta para enfrentarlos y mejor controlarlos.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objetivo es lograr una completa visión de lo que puede ocurrir; cómo evitar que ello ocurra; o bien, que al no ser evitable como por ejemplo un sismo éste dañe lo menos posible a la comunidad escolar del Establecimiento.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s riesgos o peligros son aquellas situaciones o elementos que pueden llegar a provocar un daño a las personas, a sus bienes o al medio ambiente.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s riesgos están relacionados con las amenazas, hechos o fenómenos que pueden llegar a provocar daño.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isten amenazas de origen natural, como lo son los sismos, inundaciones, erupciones volcánicas, deslizamientos, aluviones, etc.; y las amenazas provocadas por el propio Hombre ya sea intencionalmente o en forma involuntaria, como los accidentes de tránsito, incendios, accidentes eléctricos, químicos, industriales, defectos de infraestructura o construcción, delincuencia, drogadicción, etc.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s recursos son elementos, acciones, situaciones, organismos o instancias de la Fundación y del entorno, capaces de impedir, evitar o reducir el daño.  El principal recurso es el ser humano individual u organizado: Brigadas Escolares de Tránsito, Centro de Padres y Apoderados, Bomberos, Unidad de Salud, Carabineros, etc.  También están los recursos materiales: Extintores, áreas de seguridad, medios de transporte, teléfonos y otros medios de comunicación como alarmas sonoras, etc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4.</w:t>
        <w:tab/>
        <w:t>Aviso de Emergencia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alquier persona en conocimiento de una emergencia, informará de inmediato y por el medio más rápido que tenga a su alcance a las siguientes personas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ción del Colegio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sentantes del Comité de Seguridad Escolar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ores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po de emergencia, (incendio, intrusos, accidentes etc.)</w:t>
      </w:r>
    </w:p>
    <w:p>
      <w:pPr>
        <w:pStyle w:val="TextBody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icación, lo más exacta posible.</w:t>
      </w:r>
    </w:p>
    <w:p>
      <w:pPr>
        <w:pStyle w:val="TextBody"/>
        <w:numPr>
          <w:ilvl w:val="0"/>
          <w:numId w:val="17"/>
        </w:numPr>
        <w:ind w:left="18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nitud de la emergencia</w:t>
      </w:r>
    </w:p>
    <w:p>
      <w:pPr>
        <w:pStyle w:val="TextBody"/>
        <w:numPr>
          <w:ilvl w:val="0"/>
          <w:numId w:val="17"/>
        </w:numPr>
        <w:ind w:left="3192" w:hanging="17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úmero de personas involucradas y/o lesionadas, gravedad de las </w:t>
      </w:r>
    </w:p>
    <w:p>
      <w:pPr>
        <w:pStyle w:val="TextBody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lesiones.</w:t>
      </w:r>
    </w:p>
    <w:p>
      <w:pPr>
        <w:pStyle w:val="TextBody"/>
        <w:numPr>
          <w:ilvl w:val="0"/>
          <w:numId w:val="17"/>
        </w:numPr>
        <w:ind w:left="3192" w:hanging="175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Hora de ocurrencia o toma de conocimiento.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sz w:val="24"/>
        </w:rPr>
        <w:t>La dirección y/o el coordinador de Seguridad en conocimiento de la emergencia, evaluara los pasos a seguir y si es necesario procederá a iniciar la operación PISE, utilizando para aquello el timbre  sistemáticamente por 3 minutos en forma intermitente, esta será la señal de evacuación de salas de las clases, la comunidad deberá evacuar inmediatamente sus lugares y dirigirse a su zona de seguridad indicada en el plano de evacuación siguiendo las instrucciones de su profesor, en forma ordenada y silenciosa, en el caso que se encuentren en otra zona del colegio deberán dirigirse a la zona de seguridad mas próxima y seguir las instrucciones dadas por los profesores.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s profesores deberán asegurar el libro de clases y contar a sus alumnos una vez terminada la emergencia, si faltase un alumno en el recuento informar inmediatamente a la dirección.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sz w:val="24"/>
        </w:rPr>
        <w:t>Las cocinas  deberá cortar los suministros de gas y electricidad que están utilizando en esos momentos.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sz w:val="24"/>
        </w:rPr>
        <w:t>El auxiliar y reemplazante designado, deberá cortar el suministro eléctrico desde el tablero principal y la válvula de gas central si procediere.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irección deberá chequear todas las aulas, baños y recintos para cerciorarse de que no quede ningún alumno, docente y no docente en aquellos lugares.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el caso que la dirección y/o el coordinador de seguridad lo indique se procederá a evacuar el establecimiento por las vías de escape definidas, por el portón principal que da a la calle Bombero Sotomayor Poniente o el portón de evacuación secundario que da a la calle Bombero Sotomayor Oriente.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irección comunicara de la emergencia al 133 para que coordine acciones fuera del establecimiento.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a vez superada la emergencia y previa evaluación de la dirección y comité de seguridad se procederá a contar a los alumnos, docentes y no docentes para chequear su presencia y de ahí reiniciar las labores educativas en permanente vigili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5.</w:t>
        <w:tab/>
        <w:t>Plano de emergencia, vías de evacuación y zona de extintores</w:t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6. </w:t>
        <w:tab/>
        <w:t>Actuación Frente a la Emergencia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Coordinador de seguridad constituido en el lugar y una vez evaluada la situación, dispondrá en coordinación con la dirección y/o el comité de seguridad, las acciones a desarrollar para el rescate de lesionados, movilizando los recursos que sean necesario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416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NOTA</w:t>
      </w:r>
      <w:r>
        <w:rPr>
          <w:rFonts w:cs="Times New Roman" w:ascii="Times New Roman" w:hAnsi="Times New Roman"/>
          <w:b/>
          <w:sz w:val="24"/>
        </w:rPr>
        <w:t>: En toda atención de emergencia, solo participaran las personas debidamente entrenadas en evacuaciones y autorizadas por el comité de seguridad escolar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7.</w:t>
        <w:tab/>
        <w:t>Procedimiento de un Accidentado Gra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da persona que esté en conocimiento de un accidente debe informar inmediatamente a un profesor  y/o dirección de la escuela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nocimiento rápido y preciso del lugar en que ocurrió el acciden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Retiro del o los accidentados de terrenos o ambientes peligrosos, tratando de movilizarlo lo menos posible. Estos movimientos sólo deben ser hechos por docentes preparad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nocimiento de las lesiones del accidentado por personal entrenado en primeros auxilios, jerarquizando la atención hacia aquellas lesiones que representan un mayor daño o riesgo para la vid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cuerdo a la gravedad, solicitar ayuda inmediata al 131 SAMU para que proporcionen  las atenciones de primeros auxilios. De lo contrario evaluar el medio a través del cual será trasladado al servicio de urgencia del hospit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lamar al apoderado del alumno (a)  accidentado par comunicar lo sucedido y coordinar su llegada al hospital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NOTA:</w:t>
      </w:r>
      <w:r>
        <w:rPr>
          <w:rFonts w:cs="Times New Roman" w:ascii="Times New Roman" w:hAnsi="Times New Roman"/>
          <w:b/>
          <w:sz w:val="24"/>
        </w:rPr>
        <w:t xml:space="preserve"> Es de suma importancia el requerir ayuda médica oportuna del centro asistencial más cercano al sector donde ocurre el accidente, con el fin de obtener una atención rápida y segura al accidentado. (Sapu)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8.</w:t>
        <w:tab/>
        <w:t>Procedimiento  de un Accidentado Leve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</w:t>
        <w:tab/>
        <w:t>La comunicación del accidente debe hacerse inmediatamente a un profesor y/o a la dirección del colegi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</w:t>
        <w:tab/>
        <w:t>Se debe hacer un reconocimiento rápido y preciso del lugar en que ocurrió el acciden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</w:t>
        <w:tab/>
        <w:t>Retiro del o los accidentados del lugar del accidente, esto debe hacerse con personal entrenado en primeros auxili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10" w:leader="none"/>
        </w:tabs>
        <w:ind w:left="1002" w:firstLine="4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</w:t>
        <w:tab/>
        <w:t>Reconocimiento de las lesiones, jerarquizando la atenció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slado a un centro asistencial próximo para su atención.</w:t>
      </w:r>
    </w:p>
    <w:p>
      <w:pPr>
        <w:pStyle w:val="Sangra2detindependiente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</w:rPr>
        <w:t>Llamar al apoderado del alumno (a)  accidentado par comunicar lo sucedido y coordinar su llegada al establecimiento.</w:t>
      </w:r>
    </w:p>
    <w:p>
      <w:pPr>
        <w:pStyle w:val="Sangra2detindependiente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9.</w:t>
        <w:tab/>
        <w:t>Emergencias por Incendios y Explosio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1416" w:hanging="0"/>
        <w:rPr/>
      </w:pPr>
      <w:r>
        <w:rPr/>
        <w:t>Debido a que el establecimiento esta construido de cemento y madera su vulnerabilidad en materia de incendio es media alta, se debe contar con un procedimiento que permita la rápida respuesta ante la ocurrencia de la emergencia, a objeto de reducir pérdidas de tipo material, evitando a la vez pérdidas humanas.</w:t>
      </w:r>
    </w:p>
    <w:p>
      <w:pPr>
        <w:pStyle w:val="Textoindependiente2"/>
        <w:ind w:left="1416" w:hanging="0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4.9.1.</w:t>
        <w:tab/>
        <w:t>Responsabilidade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irección y/o el comité de seguridad escolar son responsables de la capacitación del personal en materias de prevención y control de incendios y explosiones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emás deberá formar, capacitar y entrenar un grupo de personas, para que actúen eficientemente en la emergencia, con los equipos e implementos que sean necesari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4.9.2.</w:t>
        <w:tab/>
        <w:t>Procedimiento Frente al Incend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Dar la alarma general mediante el toque de timbre en forma sistemática, a viva voz o cualquier medio disponible, comunicando la emergencia, de acuerdo al plan genera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sonal de Mantención o auxiliar en conocimiento de la emergencia, realizará corte de energía eléctrica y de gas, según las condiciones previamente evaluadas, asegurando siempre su propia seguridad.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cuar el establecimiento por el lado contrario al siniestr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batir el fuego incipiente con personal capacitado y utilizando agua, extintores de polvo químico seco, ( PQS ), u otros Medios de Sofocación del Fuego como sacos, tierra, arena u otro, si la situación permite el control mediante estos elementos. Si el incendio es de mayor magnitud y no se cuenta con los medios requeridos, se debe considerar ayuda externa como Bomberos (FONO EMERGENCIA 132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olada la emergencia, se debe inspeccionar el área afectada para verificar los daños y atender a los lesionados si los hubiera, posteriormente se efectuarán los trabajos de limpieza y se restablecerán las actividad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4.10.</w:t>
        <w:tab/>
        <w:t>Emergencia por Sismo o Terremo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las consecuencias que podría ocasionar un sismo o terremoto de proporciones, tanto a la integridad física de las personas como al colegio, instalaciones, equipos, tuberías, líneas y otros, como asimismo sus efectos secundarios, incendios, escapes de líquidos y gases inundaciones, sistemas de comunicaciones, se debe contar con un sistema que reduzca sus efect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i/>
        </w:rPr>
        <w:t>4.10.1</w:t>
        <w:tab/>
        <w:t>Responsabilidades</w:t>
      </w:r>
    </w:p>
    <w:p>
      <w:pPr>
        <w:pStyle w:val="Sangra3detindependiente"/>
        <w:ind w:left="141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angra3detindependiente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acción del control del alumnado, personal y equipos durante el sismo o terremoto, estará a cargo de cada profesor o jefe directo en sus salas de clases o puestos de trabajo respectivamente. Se evcuará a la zonas de seguridad respectivas en forma coordinada, avisandose por sonido de campana.</w:t>
      </w:r>
    </w:p>
    <w:p>
      <w:pPr>
        <w:pStyle w:val="Normal"/>
        <w:tabs>
          <w:tab w:val="clear" w:pos="708"/>
          <w:tab w:val="left" w:pos="1800" w:leader="none"/>
        </w:tabs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mantendrán vigentes las coordinaciones una vez que haya pasado el sism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3detindependiente"/>
        <w:ind w:left="2124" w:hanging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)</w:t>
        <w:tab/>
        <w:t>La dirección y/o el coordinador de seguridad una vez terminado el sismo o terremoto, procederán a la evaluación de los daños producidos, chequeo de las zonas de seguridad que estén operativas y a establecer las necesidades inmediat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3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3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3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11.2 </w:t>
        <w:tab/>
        <w:t>Acciones Generales en caso de Sismo o Terremot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el sismo o terremoto va en aumento los alumnos y el personal en general deben buscar protección bajo escritorios y umbrales de puertas o vigas de estructuras. Manteniéndose lejos de las ventanas.</w:t>
      </w:r>
    </w:p>
    <w:p>
      <w:pPr>
        <w:pStyle w:val="Normal"/>
        <w:ind w:left="177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Una vez  terminado el movimiento se realizar el plan de evacuación a </w:t>
      </w:r>
    </w:p>
    <w:p>
      <w:pPr>
        <w:pStyle w:val="Normal"/>
        <w:ind w:left="177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 zona de seguridad y escuchar la campana de alarma.</w:t>
      </w:r>
    </w:p>
    <w:p>
      <w:pPr>
        <w:pStyle w:val="Sangra3detindependiente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3detindependiente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profesor deberá ayudar a los alumnos que queden paralizados o al descubierto, colocándolos en un lugar seguro.</w:t>
      </w:r>
    </w:p>
    <w:p>
      <w:pPr>
        <w:pStyle w:val="Sangra3detindependient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3detindependiente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se encuentran en el patio dirigirse al centro de este lo más alejado de las ventanas y luego repórtese a un profeso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left="1068" w:firstLine="348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  <w:lang w:eastAsia="es-ES" w:bidi="he-IL"/>
        </w:rPr>
      </w:pPr>
      <w:r>
        <w:rPr>
          <w:rFonts w:cs="Times New Roman" w:ascii="Times New Roman" w:hAnsi="Times New Roman"/>
          <w:b/>
          <w:sz w:val="24"/>
          <w:u w:val="none"/>
          <w:lang w:eastAsia="es-ES" w:bidi="he-IL"/>
        </w:rPr>
      </w:r>
    </w:p>
    <w:p>
      <w:pPr>
        <w:pStyle w:val="Normal"/>
        <w:rPr>
          <w:lang w:eastAsia="es-ES" w:bidi="he-IL"/>
        </w:rPr>
      </w:pPr>
      <w:r>
        <w:rPr>
          <w:lang w:eastAsia="es-ES" w:bidi="he-IL"/>
        </w:rPr>
      </w:r>
    </w:p>
    <w:p>
      <w:pPr>
        <w:pStyle w:val="Normal"/>
        <w:rPr>
          <w:lang w:eastAsia="es-ES" w:bidi="he-IL"/>
        </w:rPr>
      </w:pPr>
      <w:r>
        <w:rPr>
          <w:lang w:eastAsia="es-ES" w:bidi="he-IL"/>
        </w:rPr>
      </w:r>
    </w:p>
    <w:p>
      <w:pPr>
        <w:pStyle w:val="Normal"/>
        <w:rPr>
          <w:lang w:eastAsia="es-ES" w:bidi="he-IL"/>
        </w:rPr>
      </w:pPr>
      <w:r>
        <w:rPr>
          <w:lang w:eastAsia="es-ES" w:bidi="he-IL"/>
        </w:rPr>
      </w:r>
    </w:p>
    <w:p>
      <w:pPr>
        <w:pStyle w:val="Normal"/>
        <w:rPr>
          <w:lang w:eastAsia="es-ES" w:bidi="he-IL"/>
        </w:rPr>
      </w:pPr>
      <w:r>
        <w:rPr>
          <w:lang w:eastAsia="es-ES" w:bidi="he-IL"/>
        </w:rPr>
      </w:r>
    </w:p>
    <w:p>
      <w:pPr>
        <w:pStyle w:val="Heading4"/>
        <w:ind w:left="1068" w:firstLine="348"/>
        <w:rPr>
          <w:rFonts w:ascii="Times New Roman" w:hAnsi="Times New Roman" w:cs="Times New Roman"/>
          <w:b w:val="false"/>
          <w:b w:val="false"/>
          <w:sz w:val="24"/>
          <w:u w:val="none"/>
          <w:lang w:eastAsia="es-ES" w:bidi="he-IL"/>
        </w:rPr>
      </w:pPr>
      <w:r>
        <w:rPr>
          <w:rFonts w:cs="Times New Roman" w:ascii="Times New Roman" w:hAnsi="Times New Roman"/>
          <w:b w:val="false"/>
          <w:sz w:val="24"/>
          <w:u w:val="none"/>
          <w:lang w:eastAsia="es-ES" w:bidi="he-I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  <w:lang w:eastAsia="es-ES" w:bidi="he-IL"/>
        </w:rPr>
      </w:pPr>
      <w:r>
        <w:rPr>
          <w:rFonts w:cs="Times New Roman" w:ascii="Times New Roman" w:hAnsi="Times New Roman"/>
          <w:b/>
          <w:sz w:val="24"/>
          <w:u w:val="none"/>
          <w:lang w:eastAsia="es-ES" w:bidi="he-IL"/>
        </w:rPr>
      </w:r>
    </w:p>
    <w:p>
      <w:pPr>
        <w:pStyle w:val="Heading4"/>
        <w:ind w:left="1068" w:firstLine="348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En  Trayecto </w:t>
      </w:r>
    </w:p>
    <w:p>
      <w:pPr>
        <w:pStyle w:val="Heading4"/>
        <w:ind w:left="1068" w:firstLine="348"/>
        <w:rPr>
          <w:rFonts w:ascii="Times New Roman" w:hAnsi="Times New Roman" w:cs="Times New Roman"/>
          <w:sz w:val="24"/>
        </w:rPr>
      </w:pPr>
      <w:r>
        <w:rPr>
          <w:rFonts w:eastAsia="Verdana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708" w:firstLine="708"/>
        <w:jc w:val="both"/>
        <w:rPr/>
      </w:pPr>
      <w:r>
        <w:rPr>
          <w:rFonts w:cs="Times New Roman" w:ascii="Times New Roman" w:hAnsi="Times New Roman"/>
          <w:sz w:val="24"/>
        </w:rPr>
        <w:tab/>
        <w:t>a)</w:t>
        <w:tab/>
        <w:t>Si esta caminando no corr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3detindependiente"/>
        <w:rPr/>
      </w:pPr>
      <w:r>
        <w:rPr>
          <w:rFonts w:cs="Times New Roman" w:ascii="Times New Roman" w:hAnsi="Times New Roman"/>
          <w:sz w:val="24"/>
        </w:rPr>
        <w:tab/>
        <w:t>b)</w:t>
        <w:tab/>
        <w:t>Aléjese de líneas eléctricas.</w:t>
      </w:r>
    </w:p>
    <w:p>
      <w:pPr>
        <w:pStyle w:val="Sangra3detindependien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11.3. Acciones Post Sismo o Terremot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Inicio plan de Evacuación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úsqueda y rescate de lesionado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ol de incendio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ol de fugas de líquidos y gas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istencia médic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320"/>
          <w:tab w:val="clear" w:pos="8640"/>
        </w:tabs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12.</w:t>
        <w:tab/>
        <w:t>Emergencia a causa de Tempo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sz w:val="24"/>
        </w:rPr>
        <w:t>Toda la comunidad deberá permanecer en sus salas de clases o en lugares seguros y esperar instrucciones de la dirección y/o coordinador de seguridad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ooter"/>
        <w:tabs>
          <w:tab w:val="clear" w:pos="4320"/>
          <w:tab w:val="clear" w:pos="8640"/>
        </w:tabs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13.</w:t>
        <w:tab/>
        <w:t>Procedimiento Posterior a la Emergenc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a vez pasada o neutralizada la emergencia la dirección y/o el comité de seguridad escolar evaluaran la situación, chequearan las instalaciones y se determinara su reinicio o suspensión parcial o indefinida según corresponda.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sz w:val="24"/>
        </w:rPr>
        <w:t>En el caso de reinicio de las labores educativas se recomienda estar en situación vigilante, mostrando siempre serenidad y seguridad en los actos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530" w:leader="none"/>
          <w:tab w:val="right" w:pos="8640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530" w:leader="none"/>
          <w:tab w:val="right" w:pos="8640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  <w:tab/>
        <w:t>Responsabilidad</w:t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 responsabilidad de la dirección del establecimiento y del comité de seguridad escolar, la puesta en práctica de las actividades de éste Plan, quien podrá delegar en el coordinador de seguridad del colegio</w:t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530" w:leader="none"/>
          <w:tab w:val="right" w:pos="8640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</w:t>
        <w:tab/>
        <w:t>Seguridad</w:t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s medidas preventivas se aplicarán de acuerdo al Ítem 4 de acuerdo a la naturaleza del accidente o siniestro.</w:t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720" w:leader="none"/>
          <w:tab w:val="left" w:pos="1530" w:leader="none"/>
          <w:tab w:val="right" w:pos="8640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</w:t>
        <w:tab/>
        <w:t>Distribución</w:t>
      </w:r>
    </w:p>
    <w:p>
      <w:pPr>
        <w:pStyle w:val="Header"/>
        <w:tabs>
          <w:tab w:val="clear" w:pos="4320"/>
          <w:tab w:val="left" w:pos="720" w:leader="none"/>
          <w:tab w:val="left" w:pos="153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320"/>
          <w:tab w:val="left" w:pos="720" w:leader="none"/>
          <w:tab w:val="left" w:pos="153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numPr>
          <w:ilvl w:val="0"/>
          <w:numId w:val="10"/>
        </w:numPr>
        <w:tabs>
          <w:tab w:val="clear" w:pos="4320"/>
          <w:tab w:val="left" w:pos="720" w:leader="none"/>
          <w:tab w:val="left" w:pos="144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nistración</w:t>
      </w:r>
    </w:p>
    <w:p>
      <w:pPr>
        <w:pStyle w:val="Header"/>
        <w:numPr>
          <w:ilvl w:val="0"/>
          <w:numId w:val="10"/>
        </w:numPr>
        <w:tabs>
          <w:tab w:val="clear" w:pos="4320"/>
          <w:tab w:val="left" w:pos="720" w:leader="none"/>
          <w:tab w:val="left" w:pos="144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ción</w:t>
      </w:r>
    </w:p>
    <w:p>
      <w:pPr>
        <w:pStyle w:val="Header"/>
        <w:numPr>
          <w:ilvl w:val="0"/>
          <w:numId w:val="10"/>
        </w:numPr>
        <w:tabs>
          <w:tab w:val="clear" w:pos="4320"/>
          <w:tab w:val="left" w:pos="720" w:leader="none"/>
          <w:tab w:val="left" w:pos="144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ité de seguridad escolar</w:t>
      </w:r>
    </w:p>
    <w:p>
      <w:pPr>
        <w:pStyle w:val="Header"/>
        <w:numPr>
          <w:ilvl w:val="0"/>
          <w:numId w:val="10"/>
        </w:numPr>
        <w:tabs>
          <w:tab w:val="clear" w:pos="4320"/>
          <w:tab w:val="left" w:pos="720" w:leader="none"/>
          <w:tab w:val="left" w:pos="144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orado</w:t>
      </w:r>
    </w:p>
    <w:p>
      <w:pPr>
        <w:pStyle w:val="Header"/>
        <w:numPr>
          <w:ilvl w:val="0"/>
          <w:numId w:val="10"/>
        </w:numPr>
        <w:tabs>
          <w:tab w:val="clear" w:pos="4320"/>
          <w:tab w:val="left" w:pos="720" w:leader="none"/>
          <w:tab w:val="left" w:pos="144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o de alumnos</w:t>
      </w:r>
    </w:p>
    <w:p>
      <w:pPr>
        <w:pStyle w:val="Header"/>
        <w:numPr>
          <w:ilvl w:val="0"/>
          <w:numId w:val="10"/>
        </w:numPr>
        <w:tabs>
          <w:tab w:val="clear" w:pos="4320"/>
          <w:tab w:val="left" w:pos="720" w:leader="none"/>
          <w:tab w:val="left" w:pos="144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o de padres</w:t>
      </w:r>
    </w:p>
    <w:p>
      <w:pPr>
        <w:pStyle w:val="Header"/>
        <w:numPr>
          <w:ilvl w:val="0"/>
          <w:numId w:val="10"/>
        </w:numPr>
        <w:tabs>
          <w:tab w:val="clear" w:pos="4320"/>
          <w:tab w:val="left" w:pos="720" w:leader="none"/>
          <w:tab w:val="left" w:pos="144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rio mural</w:t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720" w:leader="none"/>
          <w:tab w:val="right" w:pos="864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         Archivo</w:t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right" w:pos="8640" w:leader="none"/>
        </w:tabs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archivarán los registros e informes relacionados a este plan en un archivador individualizado en lugar convenientemente habilitado al efecto.</w:t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right" w:pos="8640" w:leader="none"/>
        </w:tabs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right" w:pos="8640" w:leader="none"/>
        </w:tabs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right" w:pos="8640" w:leader="none"/>
        </w:tabs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right" w:pos="8640" w:leader="none"/>
        </w:tabs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right" w:pos="8640" w:leader="none"/>
        </w:tabs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right" w:pos="8640" w:leader="none"/>
        </w:tabs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right" w:pos="8640" w:leader="none"/>
        </w:tabs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right" w:pos="8640" w:leader="none"/>
        </w:tabs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right" w:pos="8640" w:leader="none"/>
        </w:tabs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right" w:pos="8640" w:leader="none"/>
        </w:tabs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right" w:pos="8640" w:leader="none"/>
        </w:tabs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right" w:pos="8640" w:leader="none"/>
        </w:tabs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right" w:pos="8640" w:leader="none"/>
        </w:tabs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right" w:pos="8640" w:leader="none"/>
        </w:tabs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right" w:pos="8640" w:leader="none"/>
        </w:tabs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right" w:pos="8640" w:leader="none"/>
        </w:tabs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right" w:pos="8640" w:leader="none"/>
        </w:tabs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right" w:pos="8640" w:leader="none"/>
        </w:tabs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right" w:pos="8640" w:leader="none"/>
        </w:tabs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right" w:pos="8640" w:leader="none"/>
        </w:tabs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right" w:pos="8640" w:leader="none"/>
        </w:tabs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right" w:pos="8640" w:leader="none"/>
        </w:tabs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right" w:pos="8640" w:leader="none"/>
        </w:tabs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right" w:pos="8640" w:leader="none"/>
        </w:tabs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right" w:pos="8640" w:leader="none"/>
        </w:tabs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right" w:pos="8640" w:leader="none"/>
        </w:tabs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right" w:pos="8640" w:leader="none"/>
        </w:tabs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right" w:pos="8640" w:leader="none"/>
        </w:tabs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right" w:pos="8640" w:leader="none"/>
        </w:tabs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right" w:pos="8640" w:leader="none"/>
        </w:tabs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right" w:pos="8640" w:leader="none"/>
        </w:tabs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right" w:pos="8640" w:leader="none"/>
        </w:tabs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right" w:pos="8640" w:leader="none"/>
        </w:tabs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right" w:pos="8640" w:leader="none"/>
        </w:tabs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right" w:pos="8640" w:leader="none"/>
        </w:tabs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right" w:pos="8640" w:leader="none"/>
        </w:tabs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right" w:pos="8640" w:leader="none"/>
        </w:tabs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lang w:val="es-ES_tradnl" w:eastAsia="es-ES" w:bidi="he-IL"/>
        </w:rPr>
      </w:pPr>
      <w:r>
        <w:rPr>
          <w:rFonts w:cs="Arial" w:ascii="Verdana" w:hAnsi="Verdana"/>
          <w:b/>
          <w:bCs/>
          <w:lang w:val="es-ES_tradnl" w:eastAsia="es-ES" w:bidi="he-IL"/>
        </w:rPr>
        <w:t>PROTOCOLO POR ATAQUE TERRORISTA</w:t>
      </w:r>
    </w:p>
    <w:p>
      <w:pPr>
        <w:pStyle w:val="Normal"/>
        <w:rPr>
          <w:rFonts w:ascii="Verdana" w:hAnsi="Verdana" w:cs="Arial"/>
          <w:b/>
          <w:b/>
          <w:bCs/>
          <w:lang w:val="es-ES_tradnl" w:eastAsia="es-ES" w:bidi="he-IL"/>
        </w:rPr>
      </w:pPr>
      <w:r>
        <w:rPr>
          <w:rFonts w:cs="Arial" w:ascii="Verdana" w:hAnsi="Verdana"/>
          <w:b/>
          <w:bCs/>
          <w:lang w:val="es-ES_tradnl" w:eastAsia="es-ES" w:bidi="he-IL"/>
        </w:rPr>
      </w:r>
    </w:p>
    <w:tbl>
      <w:tblPr>
        <w:tblW w:w="8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9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s-ES_tradnl" w:eastAsia="es-ES" w:bidi="he-IL"/>
              </w:rPr>
            </w:pPr>
            <w:r>
              <w:rPr>
                <w:rFonts w:cs="Arial" w:ascii="Verdana" w:hAnsi="Verdana"/>
                <w:lang w:val="es-ES_tradnl" w:eastAsia="es-ES" w:bidi="he-IL"/>
              </w:rPr>
              <w:t>Atentados terroristas o artefactos explosivos.</w:t>
            </w:r>
          </w:p>
          <w:p>
            <w:pPr>
              <w:pStyle w:val="Normal"/>
              <w:rPr>
                <w:rFonts w:ascii="Verdana" w:hAnsi="Verdana" w:cs="Arial"/>
                <w:lang w:val="es-ES_tradnl" w:eastAsia="es-ES" w:bidi="he-IL"/>
              </w:rPr>
            </w:pPr>
            <w:r>
              <w:rPr>
                <w:rFonts w:cs="Arial" w:ascii="Verdana" w:hAnsi="Verdana"/>
                <w:lang w:val="es-ES_tradnl" w:eastAsia="es-ES" w:bidi="he-IL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Verdana" w:hAnsi="Verdana" w:cs="Arial"/>
                <w:lang w:val="es-ES_tradnl" w:eastAsia="es-ES" w:bidi="he-IL"/>
              </w:rPr>
            </w:pPr>
            <w:r>
              <w:rPr>
                <w:rFonts w:cs="Arial" w:ascii="Verdana" w:hAnsi="Verdana"/>
                <w:lang w:val="es-ES_tradnl" w:eastAsia="es-ES" w:bidi="he-IL"/>
              </w:rPr>
              <w:t>Si algún funcionario de la Empresa recibe un llamado telefónico, comunicando la colocación de un artefacto explosivo, deberá mantener la calma y tomar nota del mensaje, poniendo atención en la voz de la persona, especialmente sexo, tono, timbre y ruidos externos a la voz, además de otros datos que considere necesarios de consignar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Verdana" w:hAnsi="Verdana" w:cs="Arial"/>
                <w:lang w:val="es-ES_tradnl" w:eastAsia="es-ES" w:bidi="he-IL"/>
              </w:rPr>
            </w:pPr>
            <w:r>
              <w:rPr>
                <w:rFonts w:cs="Arial" w:ascii="Verdana" w:hAnsi="Verdana"/>
                <w:lang w:val="es-ES_tradnl" w:eastAsia="es-ES" w:bidi="he-IL"/>
              </w:rPr>
              <w:t>Inmediatamente cortada la llamada, la persona que recibió la comunicación, informará a su Jefe directo y al Jefe o Subjefe de evacuación, quién se comunicará en ese momento con Carabineros de Chile al Nº 133, los que darán las instrucciones a seguir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Verdana" w:hAnsi="Verdana" w:cs="Arial"/>
                <w:lang w:val="es-ES_tradnl" w:eastAsia="es-ES" w:bidi="he-IL"/>
              </w:rPr>
            </w:pPr>
            <w:r>
              <w:rPr>
                <w:rFonts w:cs="Arial" w:ascii="Verdana" w:hAnsi="Verdana"/>
                <w:lang w:val="es-ES_tradnl" w:eastAsia="es-ES" w:bidi="he-IL"/>
              </w:rPr>
              <w:t>Según las instrucciones que imparta Carabineros ó de acuerdo a la situación, el Jefe o Subjefe de evacuación, ordenará evacuar toda la Empresa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Verdana" w:hAnsi="Verdana" w:cs="Arial"/>
                <w:lang w:val="es-ES_tradnl" w:eastAsia="es-ES" w:bidi="he-IL"/>
              </w:rPr>
            </w:pPr>
            <w:r>
              <w:rPr>
                <w:rFonts w:cs="Arial" w:ascii="Verdana" w:hAnsi="Verdana"/>
                <w:lang w:val="es-ES_tradnl" w:eastAsia="es-ES" w:bidi="he-IL"/>
              </w:rPr>
              <w:t>El Personal de seguridad, será alertado de la situación, quienes procederán a efectuar un recorrido VISUAL por los pasillos y exteriores del edificio, en busca de algún paquete ó situación sospechosa, de encontrar algo que reúna esas características, no deberán mover ni tocar nada, solo observar, a fin de colaborar con Carabineros una vez que ellos se hagan presente en el lugar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Verdana" w:hAnsi="Verdana" w:cs="Arial"/>
                <w:lang w:val="es-ES_tradnl" w:eastAsia="es-ES" w:bidi="he-IL"/>
              </w:rPr>
            </w:pPr>
            <w:r>
              <w:rPr>
                <w:rFonts w:cs="Arial" w:ascii="Verdana" w:hAnsi="Verdana"/>
                <w:lang w:val="es-ES_tradnl" w:eastAsia="es-ES" w:bidi="he-IL"/>
              </w:rPr>
              <w:t>Se prohibirá el ingreso de cualquier persona a la Empresa, hasta que Carabineros informe que la emergencia está superada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Verdana" w:hAnsi="Verdana" w:cs="Arial"/>
                <w:lang w:val="es-ES_tradnl" w:eastAsia="es-ES" w:bidi="he-IL"/>
              </w:rPr>
            </w:pPr>
            <w:r>
              <w:rPr>
                <w:rFonts w:cs="Arial" w:ascii="Verdana" w:hAnsi="Verdana"/>
                <w:lang w:val="es-ES_tradnl" w:eastAsia="es-ES" w:bidi="he-IL"/>
              </w:rPr>
              <w:t>Sí en las instrucciones que impartió Carabineros telefónicamente, está la evacuación de los puestos de trabajo, se deberá evacuar y el personal una vez en la zona de seguridad, debe permanecer hasta que recibe instrucciones de reingreso por parte del Jefe o Subjefe de evacuación, conforme al informe oficial que otorgue el Oficial a cargo de Carabineros en el lugar.</w:t>
            </w:r>
          </w:p>
        </w:tc>
      </w:tr>
    </w:tbl>
    <w:p>
      <w:pPr>
        <w:pStyle w:val="Header"/>
        <w:tabs>
          <w:tab w:val="clear" w:pos="4320"/>
          <w:tab w:val="left" w:pos="720" w:leader="none"/>
          <w:tab w:val="left" w:pos="1440" w:leader="none"/>
          <w:tab w:val="right" w:pos="8640" w:leader="none"/>
        </w:tabs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lang w:val="es-ES_tradnl" w:eastAsia="es-ES" w:bidi="he-IL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lang w:val="es-ES_tradnl" w:eastAsia="es-ES" w:bidi="he-IL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right" w:pos="8640" w:leader="none"/>
        </w:tabs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right" w:pos="8640" w:leader="none"/>
        </w:tabs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right" w:pos="8640" w:leader="none"/>
        </w:tabs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right" w:pos="8640" w:leader="none"/>
        </w:tabs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right" w:pos="8640" w:leader="none"/>
        </w:tabs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right" w:pos="8640" w:leader="none"/>
        </w:tabs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right" w:pos="8640" w:leader="none"/>
        </w:tabs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right" w:pos="8640" w:leader="none"/>
        </w:tabs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right" w:pos="8640" w:leader="none"/>
        </w:tabs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right" w:pos="8640" w:leader="none"/>
        </w:tabs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8720"/>
      <w:pgMar w:left="1712" w:right="1627" w:gutter="0" w:header="1009" w:top="1440" w:footer="1009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Frutiger-Light"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s-ES_tradnl"/>
      </w:rPr>
    </w:pPr>
    <w:r>
      <w:rPr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nil"/>
        <w:left w:val="nil"/>
        <w:bottom w:val="nil"/>
        <w:right w:val="nil"/>
      </w:pBdr>
      <w:ind w:firstLine="708"/>
      <w:jc w:val="right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138"/>
        </w:tabs>
        <w:ind w:left="213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95"/>
        </w:tabs>
        <w:ind w:left="149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"/>
      <w:lvlJc w:val="left"/>
      <w:pPr>
        <w:tabs>
          <w:tab w:val="num" w:pos="1776"/>
        </w:tabs>
        <w:ind w:left="1776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utiger-Light" w:hAnsi="Frutiger-Light" w:cs="Frutiger-Ligh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Verdana" w:hAnsi="Verdana" w:cs="Verdana"/>
      <w:b/>
      <w:bCs/>
      <w:sz w:val="18"/>
      <w:u w:val="single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rFonts w:ascii="Arial" w:hAnsi="Arial" w:cs="Courier New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L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C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ascii="Frutiger-Light" w:hAnsi="Frutiger-Light" w:cs="Frutiger-Light"/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710" w:leader="none"/>
      </w:tabs>
      <w:ind w:left="1710" w:hanging="294"/>
      <w:jc w:val="both"/>
    </w:pPr>
    <w:rPr>
      <w:rFonts w:ascii="Arial" w:hAnsi="Arial" w:cs="Courier New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800" w:leader="none"/>
      </w:tabs>
      <w:ind w:left="1800" w:hanging="384"/>
      <w:jc w:val="both"/>
    </w:pPr>
    <w:rPr>
      <w:rFonts w:ascii="Arial" w:hAnsi="Arial" w:cs="Courier New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4"/>
      <w:lang w:bidi="he-IL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sz w:val="24"/>
      <w:lang w:bidi="he-I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08:00Z</dcterms:created>
  <dc:creator>DM</dc:creator>
  <dc:description/>
  <cp:keywords/>
  <dc:language>en-US</dc:language>
  <cp:lastModifiedBy>Cristian Ramiro Asenjo Gonzalez</cp:lastModifiedBy>
  <cp:lastPrinted>2019-04-22T11:46:00Z</cp:lastPrinted>
  <dcterms:modified xsi:type="dcterms:W3CDTF">2019-04-22T15:46:00Z</dcterms:modified>
  <cp:revision>23</cp:revision>
  <dc:subject>procedimento de caminos</dc:subject>
  <dc:title>caminos</dc:title>
</cp:coreProperties>
</file>