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BASES TECNICA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s-ES_tradnl"/>
        </w:rPr>
        <w:t>"CAPACITACIÓN A DOCENTES DE 2º CICLO EN ESTILOS DE APRENDIZAJE Y ESTRATEGIAS METODOLÓGICAS EN EL AULA, COLEGIO GREEN COUNTRY SCHOOL</w:t>
      </w:r>
      <w:r>
        <w:rPr>
          <w:rFonts w:cs="Verdana" w:ascii="Verdana" w:hAnsi="Verdana"/>
          <w:b/>
          <w:bCs/>
          <w:spacing w:val="-19"/>
          <w:lang w:val="es-ES_tradnl"/>
        </w:rPr>
        <w:t>"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80" w:hanging="0"/>
        <w:jc w:val="both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 xml:space="preserve">Las presentes especificaciones técnicas se aplicarán al proceso de Propuesta Pública </w:t>
      </w:r>
      <w:r>
        <w:rPr>
          <w:rFonts w:cs="Verdana" w:ascii="Verdana" w:hAnsi="Verdana"/>
          <w:b/>
          <w:bCs/>
          <w:lang w:val="es-ES_tradnl"/>
        </w:rPr>
        <w:t>"CAPACITACIÓN A DOCENTES DE 2º CICLO EN ESTILOS DE APRENDIZAJE Y ESTRATEGIAS METODOLÓGICAS EN EL AULA, COLEGIO GREEN COUNTRY SCHOOL</w:t>
      </w:r>
      <w:r>
        <w:rPr>
          <w:rFonts w:cs="Verdana" w:ascii="Verdana" w:hAnsi="Verdana"/>
          <w:b/>
          <w:bCs/>
          <w:spacing w:val="-19"/>
          <w:lang w:val="es-ES_tradnl"/>
        </w:rPr>
        <w:t>"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s presentes especificaciones técnicas complementan a las Bases Administrativas Generales y ambas regulan el llamado a propuesta pública, entregando información específica respecto a las condiciones de la licitación.</w:t>
      </w:r>
    </w:p>
    <w:p>
      <w:pPr>
        <w:pStyle w:val="Normal"/>
        <w:spacing w:lineRule="auto" w:line="360" w:before="0" w:after="0"/>
        <w:ind w:first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siguientes antecedentes de Especificaciones Técnicas, junto a las Bases Administrativas Generales y el Contrato forman un conjunto armónico de disposiciones normativas que se deben interpretar de forma integrada y sistemática, debiendo prevalecer criterios de razonabilidad y de cumplimiento de las normas del proyecto que se ejecutará. Los documentos que forman parte de este conjunto de normas de la licitación serán:</w:t>
      </w:r>
    </w:p>
    <w:p>
      <w:pPr>
        <w:pStyle w:val="Normal"/>
        <w:spacing w:lineRule="auto" w:line="360" w:before="0" w:after="0"/>
        <w:ind w:first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ses Administrativas Generales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pecificaciones Técnicas</w:t>
      </w:r>
    </w:p>
    <w:p>
      <w:pPr>
        <w:pStyle w:val="Prrafodelista"/>
        <w:spacing w:lineRule="auto" w:line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xperiencia de la Institución proponente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Institución acreditada en el Registro Nacional de Asistencia Técnica Educativa (ATE)  del Ministerio de Educación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rganismo Capacitador con a lo menos 5 experiencias comprobables dentro de los últimos 12 meses a través de órdenes  de compra o cartas de recomendación en la ejecución del tema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latores con grado de Titulo profesional, magíster o doctorado en curso. Es preciso incluir el curriculum académico de los docentes que impartirán la capacitación. (No se permitirá cambiar el o los relatores, una vez adjudicada la licitación)</w:t>
      </w:r>
    </w:p>
    <w:p>
      <w:pPr>
        <w:pStyle w:val="Prrafodelista"/>
        <w:spacing w:lineRule="auto" w:line="360" w:before="0" w:after="0"/>
        <w:ind w:left="-218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360" w:before="0" w:after="0"/>
        <w:ind w:left="-218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puesta técnica acorde a los objetivos solicitados en la propuesta.</w:t>
      </w:r>
    </w:p>
    <w:p>
      <w:pPr>
        <w:pStyle w:val="Prrafodelista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ivo General de la propuesta presentada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apacitar a los docentes de 2º ciclo del  Colegio Green Country School, en conocer instrumentos y técnicas de evaluación de estilos de aprendizajes e implementar ajustes curriculares de acuerdo a su pertinencia dentro del proceso de enseñanza aprendizaje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ar espacios y estrategias de autocuidado en alumnos, favoreciendo la autoestima positiva, habilidades sociales, bajos niveles de estrés, potenciando la salud mental del estudia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ontenidos: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tilos de Aprendizaje en el contexto del aula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stintos Estilos de Aprendizaje visual, auditivo, kinestésico y el criterio pedagógico, para el desarrollo de estrategias metodólogicas. 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ipos de Inteligencia: corporal-Kinestesica, interpersonal, intrapersonal, lingüística, lógico matemático, musical, naturalista y espacial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nálisis e interpretación de datos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Técnicas lúdicas prácticas y vivenciales que potencien el desarrollo cognitivo, motor y socioafectivo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utas activas, que potencien los aprendizajes socioemocionales y académicos en el contexto escolar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trategias de autocuidado dentro del aula: visualizaciones guiadas, musicoterapia pasiva y activa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guimiento y evaluación de implementación de competencias.</w:t>
      </w:r>
    </w:p>
    <w:p>
      <w:pPr>
        <w:pStyle w:val="Listamulticolornfasis11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Metodologías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rnada de capacitación anual que facilite el acercamiento a los contenidos mediante técnicas expositivas y dinámicas, plenarios de conversación y análisis mediante exposiciones, análisis de casos, prácticas interactiva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lan de Evaluación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luación de satisfacción de los participantes al término de cada curso, respecto a los objetivos, contenidos, metodología, materiales entregados y relatoría.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Calibri" w:ascii="Verdana" w:hAnsi="Verdana"/>
          <w:b/>
          <w:sz w:val="20"/>
          <w:szCs w:val="20"/>
        </w:rPr>
        <w:t>Product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hanging="360"/>
        <w:jc w:val="both"/>
        <w:rPr/>
      </w:pPr>
      <w:r>
        <w:rPr>
          <w:rFonts w:cs="Calibri" w:ascii="Verdana" w:hAnsi="Verdana"/>
          <w:sz w:val="20"/>
          <w:szCs w:val="20"/>
        </w:rPr>
        <w:t>Carpeta con documentación de las presentaciones para cada particip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e Final, listados de asistencia y evidencia fotográf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ugar de Ejecución del Curso de Capacitación: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alizara en el Colegio Green Country School, Bulnes 659, Osorno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/>
        <w:ind w:left="142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ara las actividades de capacitación está considerado un grupo de 25 participantes.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432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N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R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NOMB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CAR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16.048.000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DANIELA DE LA PAZ ALTAMIRANO AGÜE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EDUCACION FISICA. JEFATURA 6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16.583.89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ANGELA GEORGINA ARISMENDI CÁRDEN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HISTORIA. JEFATURA 7º BÁS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_tradnl"/>
              </w:rPr>
              <w:t>12.919.46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LORENA AURORA GATICA ROLDÁ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 xml:space="preserve">MATEMATIC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12.593.367-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ROSSY DONATILA MIRANDA MORAG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JEFATURA 1º BÁS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8.816.032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LIZ MARIETTE NUÑEZ SCHMEIS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JEFATURA 7º BÁS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6.584.454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CARMEN ZITA QUIJADA SANHUE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JEFE UT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13.402.68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LUZ ELIANA RESMA VERG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LENGUAJE. JEFATURA 8º BÁS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_tradnl" w:eastAsia="es-ES_tradnl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17.531.23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MILLARAY ANAKENA RUIZ MARC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MÚSICA. JEFATURA 5º BÁSI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ES_tradn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_tradnl"/>
              </w:rPr>
            </w:r>
          </w:p>
        </w:tc>
      </w:tr>
    </w:tbl>
    <w:p>
      <w:pPr>
        <w:pStyle w:val="Prrafodelista"/>
        <w:spacing w:lineRule="auto" w:line="360"/>
        <w:ind w:left="142" w:hanging="0"/>
        <w:jc w:val="both"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/>
        <w:ind w:left="142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Competencias y perfil del relator: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rrículo: Profesor en Educación Especial o Diferencial con magister en Educación y/o doctorado.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ocimiento sobre Estilos de Aprendizaje (adjuntar al menos 3 certificados de experiencia en el tema)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ocimiento en integración escolar. </w:t>
      </w:r>
    </w:p>
    <w:p>
      <w:pPr>
        <w:pStyle w:val="Prrafodelista"/>
        <w:numPr>
          <w:ilvl w:val="0"/>
          <w:numId w:val="6"/>
        </w:numPr>
        <w:spacing w:lineRule="auto" w:line="360"/>
        <w:ind w:left="142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ronograma de Ejecución: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7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142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CTIVID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142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142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"CAPACITACIÓN A DOCENTES DE 2º CICLO EN ESTILOS DE APRENDIZAJE Y ESTRATEGIAS METODOLÓGICAS EN EL AULA, COLEGIO GREEN COUNTRY SCHOOL</w:t>
            </w:r>
            <w:r>
              <w:rPr>
                <w:rFonts w:cs="Verdana" w:ascii="Verdana" w:hAnsi="Verdana"/>
                <w:b/>
                <w:bCs/>
                <w:spacing w:val="-19"/>
                <w:lang w:val="es-ES_tradnl"/>
              </w:rPr>
              <w:t>"</w:t>
            </w:r>
          </w:p>
          <w:p>
            <w:pPr>
              <w:pStyle w:val="Prrafodelista"/>
              <w:spacing w:lineRule="auto" w:line="360" w:before="0" w:after="0"/>
              <w:ind w:left="142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erán 35 hrs. aprox. Anual, en horario de Consejo de Profesores o clases de Orientación</w:t>
            </w:r>
          </w:p>
        </w:tc>
      </w:tr>
    </w:tbl>
    <w:p>
      <w:pPr>
        <w:pStyle w:val="Prrafodelista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echa sujeta a cambio, según disposición del Mandante.</w:t>
      </w:r>
    </w:p>
    <w:p>
      <w:pPr>
        <w:pStyle w:val="Prrafodelista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uración del Curso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n</w:t>
      </w:r>
      <w:r>
        <w:rPr>
          <w:rFonts w:cs="Calibri" w:ascii="Verdana" w:hAnsi="Verdana"/>
          <w:color w:val="000000"/>
          <w:sz w:val="20"/>
          <w:szCs w:val="20"/>
        </w:rPr>
        <w:t xml:space="preserve"> total de </w:t>
      </w:r>
      <w:r>
        <w:rPr>
          <w:rFonts w:cs="Calibri" w:ascii="Verdana" w:hAnsi="Verdana"/>
          <w:color w:val="000000"/>
          <w:sz w:val="20"/>
          <w:szCs w:val="20"/>
          <w:u w:val="single"/>
        </w:rPr>
        <w:t>35 horas cronológicas</w:t>
      </w:r>
      <w:r>
        <w:rPr>
          <w:rFonts w:cs="Calibri" w:ascii="Verdana" w:hAnsi="Verdana"/>
          <w:color w:val="000000"/>
          <w:sz w:val="20"/>
          <w:szCs w:val="20"/>
        </w:rPr>
        <w:t xml:space="preserve"> presenciale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42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úmero de participantes:</w:t>
      </w:r>
    </w:p>
    <w:p>
      <w:pPr>
        <w:pStyle w:val="Prrafodelista"/>
        <w:spacing w:lineRule="auto" w:line="360"/>
        <w:ind w:left="142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0 participantes entre Directivos, Docentes, del Colegio Green Country Schoo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ind w:right="80" w:hanging="0"/>
        <w:jc w:val="both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 xml:space="preserve">la entidad ejecutora deberá entregar al mandante un  </w:t>
      </w:r>
      <w:r>
        <w:rPr>
          <w:rFonts w:cs="Calibri" w:ascii="Verdana" w:hAnsi="Verdana"/>
          <w:b/>
          <w:sz w:val="20"/>
          <w:szCs w:val="20"/>
        </w:rPr>
        <w:t>informe final</w:t>
      </w:r>
      <w:r>
        <w:rPr>
          <w:rFonts w:cs="Calibri" w:ascii="Verdana" w:hAnsi="Verdana"/>
          <w:sz w:val="20"/>
          <w:szCs w:val="20"/>
        </w:rPr>
        <w:t xml:space="preserve">, incorporando todo lo relacionado con la ejecución del Curso </w:t>
      </w:r>
      <w:r>
        <w:rPr>
          <w:rFonts w:cs="Verdana" w:ascii="Verdana" w:hAnsi="Verdana"/>
          <w:b/>
          <w:bCs/>
          <w:lang w:val="es-ES_tradnl"/>
        </w:rPr>
        <w:t>"CAPACITACIÓN A DOCENTES DE 2º CICLO EN ESTILOS DE APRENDIZAJE Y ESTRATEGIAS METODOLÓGICAS EN EL AULA, COLEGIO GREEN COUNTRY SCHOOL</w:t>
      </w:r>
      <w:r>
        <w:rPr>
          <w:rFonts w:cs="Verdana" w:ascii="Verdana" w:hAnsi="Verdana"/>
          <w:b/>
          <w:bCs/>
          <w:spacing w:val="-19"/>
          <w:lang w:val="es-ES_tradnl"/>
        </w:rPr>
        <w:t>"</w:t>
      </w:r>
    </w:p>
    <w:p>
      <w:pPr>
        <w:pStyle w:val="Prrafodelista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533" w:hRule="atLeast"/>
        </w:trPr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Cristian R Asenjo G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en-GB"/>
              </w:rPr>
            </w:pPr>
            <w:r>
              <w:rPr>
                <w:rFonts w:cs="Calibri" w:ascii="Verdana" w:hAnsi="Verdana"/>
                <w:color w:val="000000"/>
                <w:lang w:val="en-GB"/>
              </w:rPr>
              <w:t xml:space="preserve">Director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en-GB"/>
              </w:rPr>
            </w:pPr>
            <w:r>
              <w:rPr>
                <w:rFonts w:cs="Calibri" w:ascii="Verdana" w:hAnsi="Verdana"/>
                <w:color w:val="000000"/>
                <w:lang w:val="en-GB"/>
              </w:rPr>
              <w:t>Colegio Green Country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Calibri"/>
                <w:sz w:val="20"/>
                <w:szCs w:val="20"/>
                <w:lang w:val="en-GB"/>
              </w:rPr>
            </w:pPr>
            <w:r>
              <w:rPr>
                <w:rFonts w:cs="Calibri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OSORNO, ENERO 201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 xml:space="preserve">Colegio Green Country School.      Bulnes 659. Osorno.   64 2 238031        </w:t>
    </w:r>
    <w:r>
      <w:rPr>
        <w:rFonts w:cs="Arial" w:ascii="Arial" w:hAnsi="Arial"/>
        <w:sz w:val="18"/>
        <w:szCs w:val="18"/>
        <w:lang w:val="en-GB"/>
      </w:rPr>
      <w:t>cristianasenjo@greencountry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-229870</wp:posOffset>
          </wp:positionV>
          <wp:extent cx="768350" cy="5486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Wingdings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multicolornfasis11">
    <w:name w:val="Lista multicolor - Énfasis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38:00Z</dcterms:created>
  <dc:creator>Angélica</dc:creator>
  <dc:description/>
  <cp:keywords/>
  <dc:language>en-US</dc:language>
  <cp:lastModifiedBy>TOSHIBA</cp:lastModifiedBy>
  <cp:lastPrinted>2016-04-22T15:16:00Z</cp:lastPrinted>
  <dcterms:modified xsi:type="dcterms:W3CDTF">2017-01-13T12:18:00Z</dcterms:modified>
  <cp:revision>5</cp:revision>
  <dc:subject/>
  <dc:title/>
</cp:coreProperties>
</file>