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 xml:space="preserve">Plan de Aprendizaje Remoto”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23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ana 1,2 y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echas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 de las actividades a trabajar, páginas del libro, ot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Quint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Marzo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Ma31 /03/2020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Ma05/04/20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IGNATURA Artes visu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 (OA1): </w:t>
            </w:r>
            <w:r>
              <w:rPr>
                <w:b/>
                <w:lang w:val="es-ES"/>
              </w:rPr>
      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ean pinturas originales basadas en paisajes y costumbres chilenas (flora, fauna, relieve y fiestas nacionales, entre otras), aplicando los procedimientos de manera adecu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 1: Observan y analizan obras artísticas de los estilos impresionista y postimpresionista en relación con características visuales, temas, materiales y expres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curriculumnacional.mineduc.cl/614/w3-article-188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 2: Crear una pintura basada en el paisaje de chile (Flora, fauna y relieve.)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/>
              <w:t>Materiales: Hoja de block de cualquier tamaño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Lápiz Grafi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Pinceles y tempera. 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Los estudiantes observan un video titulado colores y sabores de chile en el cual se muestra los diferentes paisajes y costumbres de chile. </w:t>
            </w:r>
            <w:hyperlink r:id="rId3">
              <w:r>
                <w:rPr>
                  <w:rStyle w:val="InternetLink"/>
                </w:rPr>
                <w:t>https://www.youtube.com/watch?time_continue=5&amp;v=CqG_oWa8uZ8&amp;feature=emb_titl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a vez observado el video procederán a crear pinturas originales basadas en paisajes de chile (flora, fauna, relieve) aplicando los procedimientos de manera adecuad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ntan creativamente, usando diferentes procedimientos, basados en la observación de obras de arte de la corriente impresionista y postimpresion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Actividad 3: Crear una pintura basada en sus propias ideas, usando diversos métodos para sus trabajos de arte (por ejemplo: dibujos animados, series entre  otros)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sz w:val="24"/>
              </w:rPr>
            </w:pPr>
            <w:r>
              <w:rPr>
                <w:sz w:val="24"/>
              </w:rPr>
              <w:t>Materiales: Hoja de block de cualquier tamaño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Lápiz Grafito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Lápices de color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os estudiantes deben realizar una pintura creativa basada en sus propias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Pintan creativamente, usando diferentes procedimientos, basados en la observación de obras de arte de la corriente impresionista y postimpresionis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Sext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J02/04/2020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J07/04/20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 Artes Visu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tivo (</w:t>
            </w:r>
            <w:r>
              <w:rPr>
                <w:b/>
                <w:sz w:val="24"/>
                <w:lang w:val="es-ES"/>
              </w:rPr>
              <w:t>Oa1)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s-ES"/>
              </w:rPr>
              <w:t>Crear trabajos de arte y diseños a partir de sus propias ideas y de la observación del: entorno cultural: el hombre contemporáneo y la ciudad; entorno artístico: el arte contemporáneo; el arte en el espacio público (murales y escultura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 1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"/>
              </w:rPr>
              <w:t>Los estudiantes observaran dos presentaciones en Power Point sobre los              Contrastes y gamas de colores Grabados</w:t>
            </w:r>
          </w:p>
          <w:p>
            <w:pPr>
              <w:pStyle w:val="Normal"/>
              <w:ind w:left="1980" w:hanging="0"/>
              <w:rPr>
                <w:lang w:val="es-ES"/>
              </w:rPr>
            </w:pPr>
            <w:r>
              <w:rPr>
                <w:lang w:val="es-ES"/>
              </w:rPr>
              <w:t xml:space="preserve">Link de los PPT : </w:t>
            </w:r>
          </w:p>
          <w:p>
            <w:pPr>
              <w:pStyle w:val="Normal"/>
              <w:ind w:left="1980" w:hanging="0"/>
              <w:rPr>
                <w:lang w:val="es-ES"/>
              </w:rPr>
            </w:pPr>
            <w:hyperlink r:id="rId4">
              <w:r>
                <w:rPr>
                  <w:rStyle w:val="InternetLink"/>
                </w:rPr>
                <w:t>https://curriculumnacional.mineduc.cl/estudiante/621/w3-article-22902.html</w:t>
              </w:r>
            </w:hyperlink>
          </w:p>
          <w:p>
            <w:pPr>
              <w:pStyle w:val="Normal"/>
              <w:ind w:left="1980" w:hanging="0"/>
              <w:rPr>
                <w:lang w:val="es-ES"/>
              </w:rPr>
            </w:pPr>
            <w:hyperlink r:id="rId5">
              <w:r>
                <w:rPr>
                  <w:rStyle w:val="InternetLink"/>
                </w:rPr>
                <w:t>https://curriculumnacional.mineduc.cl/estudiante/621/w3-article-22406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ES"/>
              </w:rPr>
              <w:t>Buscan información acerca de una pintura contemporánea, usando diversas fuen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Presentan información acerca de pintura contemporánea, usando TI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Describen pinturas contemporáneas en relación con el uso de materiales, elementos de lenguaje visual, contextos, otr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lang w:val="es-ES"/>
              </w:rPr>
              <w:t>Recrean obras de arte contemporáneas por medio de representaciones.</w:t>
            </w:r>
          </w:p>
          <w:p>
            <w:pPr>
              <w:pStyle w:val="Normal"/>
              <w:ind w:left="1440" w:hanging="0"/>
              <w:rPr>
                <w:lang w:val="es-ES"/>
              </w:rPr>
            </w:pPr>
            <w:r>
              <w:rPr>
                <w:lang w:val="es-ES"/>
              </w:rPr>
              <w:t>Materiales : Hoja de block de cualquier tamaño</w:t>
            </w:r>
          </w:p>
          <w:p>
            <w:pPr>
              <w:pStyle w:val="Normal"/>
              <w:ind w:left="1440" w:hanging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</w:t>
            </w:r>
            <w:r>
              <w:rPr>
                <w:lang w:val="es-ES"/>
              </w:rPr>
              <w:t xml:space="preserve">Lápiz grafito </w:t>
            </w:r>
          </w:p>
          <w:p>
            <w:pPr>
              <w:pStyle w:val="Normal"/>
              <w:ind w:left="1440" w:hanging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</w:t>
            </w:r>
            <w:r>
              <w:rPr>
                <w:lang w:val="es-ES"/>
              </w:rPr>
              <w:t xml:space="preserve">Lápices de colores. </w:t>
            </w:r>
          </w:p>
          <w:p>
            <w:pPr>
              <w:pStyle w:val="Normal"/>
              <w:ind w:left="1440" w:hanging="0"/>
              <w:rPr>
                <w:lang w:val="es-ES"/>
              </w:rPr>
            </w:pPr>
            <w:r>
              <w:rPr>
                <w:lang w:val="es-ES"/>
              </w:rPr>
              <w:t>Sitios de apoy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hyperlink r:id="rId6">
              <w:r>
                <w:rPr>
                  <w:rStyle w:val="InternetLink"/>
                </w:rPr>
                <w:t>https://curriculumnacional.mineduc.cl/estudiante/621/w3-article-20986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hyperlink r:id="rId7">
              <w:r>
                <w:rPr>
                  <w:rStyle w:val="InternetLink"/>
                </w:rPr>
                <w:t>https://www.google.com/search?rlz=1C1CHBD_esCL891CL891&amp;sxsrf=ALeKk0323BrySNE_sx1MedNG9WlL_yzDTw%3A1585102107150&amp;ei=G716XrjvCPuz5OUP-fyh8AE&amp;q=pintura+contemporanea&amp;oq=pintura+contem&amp;gs_l=psy-ab.1.0.0l10.37462.40663..42450...0.2..0.143.1616.3j11......0....1..gws-wiz.......0i71j35i39j0i131j0i67j0i131i20i263j0i20i263.hO8g0jiwaSg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Séptim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V27/03/20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V03/04/2020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: Artes vis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Oa1): 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ctividad 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s y las estudiantes investigan acerca de costumbres y creencias de sus culturas de origen (pueblo mapuche) y de otras; luego observan imágenes o videos de manifestaciones estéticas de pueblos originarios de diferentes lugares del mundo, e interpretan las manifestaciones visuales a partir de sus propias sensaciones y emo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tios de búsqueda para los estudia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eblos originar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precolombino.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museorapanui.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museomapuchecanete.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museomartingusinde.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ección virtual arte prehispánico Per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mali.p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seodeartePrecolombinoEcuad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alabado.or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seoNacionaldeColomb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ww.museonacional.gov.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ww.banrepcultural.or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seo de arte Precolombino e Indígena de Urugua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ww.mapi.u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soroshumanosviv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www.cultura.gob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Los estudiantes realizan una pintura creativa, basada en la observación de pinturas del pueblo mapuc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tios de búsque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s://www.google.com/search?q=pinturas+mapuches&amp;rlz=1C1CHBD_esCL891CL891&amp;oq=pinturas+mapuches&amp;aqs=chrome..69i57j0l6.5613j0j7&amp;sourceid=chrome&amp;ie=UTF-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teriales : Hoja de block de cualquier tam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 xml:space="preserve">Lápiz graf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Lápices de col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Octa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V27/03/20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V03/04/20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: Artes Visu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Oa1): Crear trabajos visuales basados en la apreciación y el análisis de manifestaciones estéticas referidas a la relación entre personas, naturaleza y medioambiente, en diferentes con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ctividad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Observan imágenes de paisajes chilenos de diferentes lugares (zonas norte, central, sur y austral) y comentan las diferencias entre los distintos paisajes, considerando los elementos naturales presentes en ellos (árboles, plantas, piedras, arena, etc.) y los colores y formas que destaca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Los estudiantes observan un video titulado colores y sabores de chile en el cual se muestra los diferentes paisajes y costumbres de chil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www.youtube.com/watch?time_continue=5&amp;v=CqG_oWa8uZ8&amp;feature=emb_titl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Una vez observado el video procederán a crear pinturas originales basadas en paisajes de chile (flora, fauna, relieve) aplicando los procedimientos de manera adecuad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Pintan creativamente, usando diferentes procedimientos, basados en la observación de obras de arte de la corriente impresionista y postimpresion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teriales : Hoja de block de cualquier tam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 xml:space="preserve">Lápiz graf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Lápices de colores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Recomendaciones para los apoderados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upervisar el trabajo del estudiant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otivar para la realización de las actividade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Revisar la realización de las actividades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e recomienda el trabajo con las y los estudiantes como apoyo necesario debido a la contingencia nacional del momento, recordar que los padres y apoderados son los agentes primarios para desarrollar el trabajo colaborativo de este moment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ara dudas o consultas  sobre  la realización del plan de trabajo  comunicarse al correo electrónico snunezinoz@gmail.co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ente: Sebastián Darío Núñez Inoztrosa</w:t>
    </w:r>
  </w:p>
  <w:p>
    <w:pPr>
      <w:pStyle w:val="Footer"/>
      <w:rPr/>
    </w:pPr>
    <w:r>
      <w:rPr/>
      <w:t>Correo:Snunezin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</wp:posOffset>
          </wp:positionH>
          <wp:positionV relativeFrom="paragraph">
            <wp:posOffset>-449580</wp:posOffset>
          </wp:positionV>
          <wp:extent cx="100457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Times New Roman" w:cs="Poor Richard" w:ascii="Poor Richard" w:hAnsi="Poor Richard"/>
        <w:b/>
        <w:sz w:val="24"/>
        <w:szCs w:val="24"/>
        <w:lang w:val="es-ES" w:eastAsia="es-ES"/>
      </w:rPr>
      <w:t xml:space="preserve">   GREEN COUNTRY SCHOOL*</w:t>
    </w:r>
  </w:p>
  <w:p>
    <w:pPr>
      <w:pStyle w:val="Normal"/>
      <w:spacing w:lineRule="auto" w:line="240" w:before="0" w:after="0"/>
      <w:jc w:val="center"/>
      <w:rPr/>
    </w:pPr>
    <w:r>
      <w:rPr>
        <w:rFonts w:eastAsia="Poor Richard" w:cs="Poor Richard" w:ascii="Poor Richard" w:hAnsi="Poor Richard"/>
        <w:b/>
        <w:sz w:val="24"/>
        <w:szCs w:val="24"/>
        <w:lang w:val="es-ES" w:eastAsia="es-ES"/>
      </w:rPr>
      <w:t xml:space="preserve">                     </w:t>
    </w:r>
    <w:r>
      <w:rPr>
        <w:rFonts w:eastAsia="Times New Roman" w:cs="Poor Richard" w:ascii="Poor Richard" w:hAnsi="Poor Richard"/>
        <w:b/>
        <w:sz w:val="24"/>
        <w:szCs w:val="24"/>
        <w:lang w:val="es-ES" w:eastAsia="es-ES"/>
      </w:rPr>
      <w:t>FONO 56976715396 OS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614/w3-article-18846.html" TargetMode="External"/><Relationship Id="rId3" Type="http://schemas.openxmlformats.org/officeDocument/2006/relationships/hyperlink" Target="https://www.youtube.com/watch?time_continue=5&amp;v=CqG_oWa8uZ8&amp;feature=emb_title" TargetMode="External"/><Relationship Id="rId4" Type="http://schemas.openxmlformats.org/officeDocument/2006/relationships/hyperlink" Target="https://curriculumnacional.mineduc.cl/estudiante/621/w3-article-22902.html" TargetMode="External"/><Relationship Id="rId5" Type="http://schemas.openxmlformats.org/officeDocument/2006/relationships/hyperlink" Target="https://curriculumnacional.mineduc.cl/estudiante/621/w3-article-22406.html" TargetMode="External"/><Relationship Id="rId6" Type="http://schemas.openxmlformats.org/officeDocument/2006/relationships/hyperlink" Target="https://curriculumnacional.mineduc.cl/estudiante/621/w3-article-20986.html" TargetMode="External"/><Relationship Id="rId7" Type="http://schemas.openxmlformats.org/officeDocument/2006/relationships/hyperlink" Target="https://www.google.com/search?rlz=1C1CHBD_esCL891CL891&amp;sxsrf=ALeKk0323BrySNE_sx1MedNG9WlL_yzDTw%3A1585102107150&amp;ei=G716XrjvCPuz5OUP-fyh8AE&amp;q=pintura+contemporanea&amp;oq=pintura+contem&amp;gs_l=psy-ab.1.0.0l10.37462.40663..42450...0.2..0.143.1616.3j11......0....1..gws-wiz.......0i71j35i39j0i131j0i67j0i131i20i263j0i20i263.hO8g0jiwaSg" TargetMode="External"/><Relationship Id="rId8" Type="http://schemas.openxmlformats.org/officeDocument/2006/relationships/hyperlink" Target="http://www.cultura.gob.cl/" TargetMode="External"/><Relationship Id="rId9" Type="http://schemas.openxmlformats.org/officeDocument/2006/relationships/hyperlink" Target="https://www.google.com/search?q=pinturas+mapuches&amp;rlz=1C1CHBD_esCL891CL891&amp;oq=pinturas+mapuches&amp;aqs=chrome..69i57j0l6.5613j0j7&amp;sourceid=chrome&amp;ie=UTF-8" TargetMode="External"/><Relationship Id="rId10" Type="http://schemas.openxmlformats.org/officeDocument/2006/relationships/hyperlink" Target="https://www.youtube.com/watch?time_continue=5&amp;v=CqG_oWa8uZ8&amp;feature=emb_titl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19:00Z</dcterms:created>
  <dc:creator>lorena</dc:creator>
  <dc:description/>
  <cp:keywords/>
  <dc:language>en-US</dc:language>
  <cp:lastModifiedBy>Patricia Barria Araya</cp:lastModifiedBy>
  <dcterms:modified xsi:type="dcterms:W3CDTF">2020-03-29T23:19:00Z</dcterms:modified>
  <cp:revision>2</cp:revision>
  <dc:subject/>
  <dc:title/>
</cp:coreProperties>
</file>